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sz w:val="36"/>
          <w:szCs w:val="36"/>
          <w:lang w:val="en-US" w:eastAsia="en-US"/>
        </w:rPr>
      </w:pPr>
      <w:r>
        <w:rPr>
          <w:rFonts w:ascii="TH SarabunTHAI;TH SarabunIT๙" w:hAnsi="TH SarabunTHAI;TH SarabunIT๙" w:cs="TH SarabunTHAI;TH SarabunIT๙"/>
          <w:b/>
          <w:b/>
          <w:bCs/>
          <w:sz w:val="36"/>
          <w:sz w:val="36"/>
          <w:szCs w:val="36"/>
          <w:lang w:val="en-US" w:eastAsia="en-US"/>
        </w:rPr>
        <w:t>คู่มือปฎิบัติงานเรื่องการชำระภาษีป้าย</w:t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cs="TH SarabunTHAI;TH SarabunIT๙"/>
          <w:b/>
          <w:b/>
          <w:bCs/>
          <w:sz w:val="32"/>
          <w:sz w:val="32"/>
          <w:szCs w:val="32"/>
          <w:lang w:val="en-US" w:eastAsia="en-US"/>
        </w:rPr>
        <w:t>งานที่ให้บริการ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ab/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การรับชำระภาษีป้ายตามพระราชบัญญัติภาษีป้ายพ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ศ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. 2510</w:t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cs="TH SarabunTHAI;TH SarabunIT๙"/>
          <w:b/>
          <w:b/>
          <w:bCs/>
          <w:sz w:val="32"/>
          <w:sz w:val="32"/>
          <w:szCs w:val="32"/>
          <w:lang w:val="en-US" w:eastAsia="en-US"/>
        </w:rPr>
        <w:t>หน่วยงานที่รับผิดชอบ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ab/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องค์การบริหารส่วนตำบลท่าแร้งออก</w:t>
      </w:r>
    </w:p>
    <w:p>
      <w:pPr>
        <w:pStyle w:val="Normal"/>
        <w:rPr>
          <w:rFonts w:ascii="TH SarabunTHAI;TH SarabunIT๙" w:hAnsi="TH SarabunTHAI;TH SarabunIT๙" w:cs="TH SarabunTHAI;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cs="TH SarabunTHAI;TH SarabunIT๙"/>
          <w:b/>
          <w:b/>
          <w:bCs/>
          <w:sz w:val="32"/>
          <w:sz w:val="32"/>
          <w:szCs w:val="32"/>
          <w:lang w:val="en-US" w:eastAsia="en-US"/>
        </w:rPr>
        <w:t>ขอบเขตการให้บริการ</w:t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cs="TH SarabunTHAI;TH SarabunIT๙"/>
          <w:b/>
          <w:b/>
          <w:bCs/>
          <w:sz w:val="32"/>
          <w:sz w:val="32"/>
          <w:szCs w:val="32"/>
          <w:lang w:val="en-US" w:eastAsia="en-US"/>
        </w:rPr>
        <w:t xml:space="preserve">สถานที่ </w:t>
      </w:r>
      <w:r>
        <w:rPr>
          <w:rFonts w:cs="TH SarabunTHAI;TH SarabunIT๙" w:ascii="TH SarabunTHAI;TH SarabunIT๙" w:hAnsi="TH SarabunTHAI;TH SarabunIT๙"/>
          <w:b/>
          <w:bCs/>
          <w:sz w:val="32"/>
          <w:szCs w:val="32"/>
          <w:lang w:val="en-US" w:eastAsia="en-US"/>
        </w:rPr>
        <w:t xml:space="preserve">/ </w:t>
      </w:r>
      <w:r>
        <w:rPr>
          <w:rFonts w:ascii="TH SarabunTHAI;TH SarabunIT๙" w:hAnsi="TH SarabunTHAI;TH SarabunIT๙" w:cs="TH SarabunTHAI;TH SarabunIT๙"/>
          <w:b/>
          <w:b/>
          <w:bCs/>
          <w:sz w:val="32"/>
          <w:sz w:val="32"/>
          <w:szCs w:val="32"/>
          <w:lang w:val="en-US" w:eastAsia="en-US"/>
        </w:rPr>
        <w:t>ช่องทางการให้บริการ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ab/>
        <w:tab/>
        <w:tab/>
      </w:r>
      <w:r>
        <w:rPr>
          <w:rFonts w:ascii="TH SarabunTHAI;TH SarabunIT๙" w:hAnsi="TH SarabunTHAI;TH SarabunIT๙" w:cs="TH SarabunTHAI;TH SarabunIT๙"/>
          <w:b/>
          <w:b/>
          <w:bCs/>
          <w:sz w:val="32"/>
          <w:sz w:val="32"/>
          <w:szCs w:val="32"/>
          <w:lang w:val="en-US" w:eastAsia="en-US"/>
        </w:rPr>
        <w:t>ระยะเวลาเปิดให้บริการ</w:t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        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 xml:space="preserve">กองคลัง 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จัดเก็บรายได้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)</w:t>
        <w:tab/>
        <w:tab/>
        <w:tab/>
        <w:tab/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วันจันทร์ถึงวันศุกร์</w:t>
      </w:r>
    </w:p>
    <w:p>
      <w:pPr>
        <w:pStyle w:val="Normal"/>
        <w:ind w:left="720" w:hanging="0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องค์การบริหารส่วนตำบลท่าแร้งออก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ab/>
        <w:t xml:space="preserve">08.30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น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. – 16.30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น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.(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วันและเวลาราชการ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)</w:t>
      </w:r>
    </w:p>
    <w:p>
      <w:pPr>
        <w:pStyle w:val="Normal"/>
        <w:widowControl/>
        <w:ind w:firstLine="720"/>
        <w:rPr>
          <w:rFonts w:ascii="TH SarabunTHAI;TH SarabunIT๙" w:hAnsi="TH SarabunTHAI;TH SarabunIT๙" w:eastAsia="Times New Roman" w:cs="TH SarabunTHAI;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THAI;TH SarabunIT๙" w:ascii="TH SarabunTHAI;TH SarabunIT๙" w:hAnsi="TH SarabunTHAI;TH SarabunIT๙"/>
          <w:b/>
          <w:bCs/>
          <w:sz w:val="32"/>
          <w:szCs w:val="32"/>
          <w:lang w:val="en-US" w:eastAsia="en-US"/>
        </w:rPr>
      </w:r>
    </w:p>
    <w:p>
      <w:pPr>
        <w:pStyle w:val="Normal"/>
        <w:widowControl/>
        <w:ind w:firstLine="720"/>
        <w:rPr>
          <w:rFonts w:ascii="TH SarabunTHAI;TH SarabunIT๙" w:hAnsi="TH SarabunTHAI;TH SarabunIT๙" w:eastAsia="Times New Roman" w:cs="TH SarabunTHAI;TH SarabunIT๙"/>
          <w:sz w:val="32"/>
          <w:szCs w:val="32"/>
        </w:rPr>
      </w:pPr>
      <w:r>
        <w:rPr>
          <w:rFonts w:ascii="TH SarabunTHAI;TH SarabunIT๙" w:hAnsi="TH SarabunTHAI;TH SarabunIT๙" w:eastAsia="Times New Roman" w:cs="TH SarabunTHAI;TH SarabunIT๙"/>
          <w:b/>
          <w:b/>
          <w:bCs/>
          <w:sz w:val="32"/>
          <w:sz w:val="32"/>
          <w:szCs w:val="32"/>
        </w:rPr>
        <w:t>ภาษีป้าย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เป็นภาษีที่จัดเก็บป้ายอันหมายถึงแสดงชื่อ  ยี่ห้อหรือเครื่องหมายที่ใช้ในการประกอบการค้าหรือประกอบกิจการอื่นเพื่อหารายได้หรือโฆษณาการค้าหรือกิจการอื่น  เพื่อหารายได้  ไม่ว่าจะได้แสดงหรือโฆษณาไว้ที่วัตถุใดๆด้วยอักษรภาพ  หรือเครื่องหมายที่เขียนแกะสลักจารึกหรือทำให้ปรากฏด้วยวิธีอื่นๆ</w:t>
      </w:r>
    </w:p>
    <w:p>
      <w:pPr>
        <w:pStyle w:val="Normal"/>
        <w:rPr>
          <w:rFonts w:ascii="TH SarabunTHAI;TH SarabunIT๙" w:hAnsi="TH SarabunTHAI;TH SarabunIT๙" w:eastAsia="Times New Roman" w:cs="TH SarabunTHAI;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Times New Roman" w:cs="TH SarabunTHAI;TH SarabunIT๙" w:ascii="TH SarabunTHAI;TH SarabunIT๙" w:hAnsi="TH SarabunTHAI;TH SarabunIT๙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TH SarabunTHAI;TH SarabunIT๙" w:hAnsi="TH SarabunTHAI;TH SarabunIT๙" w:cs="TH SarabunTHAI;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TH SarabunTHAI;TH SarabunIT๙" w:hAnsi="TH SarabunTHAI;TH SarabunIT๙" w:cs="TH SarabunTHAI;TH SarabunIT๙"/>
          <w:b/>
          <w:b/>
          <w:bCs/>
          <w:sz w:val="32"/>
          <w:sz w:val="32"/>
          <w:szCs w:val="32"/>
          <w:u w:val="single"/>
          <w:lang w:val="en-US" w:eastAsia="en-US"/>
        </w:rPr>
        <w:t>หลักเกณฑ์วิธีการและเงื่อนไขในการรับชำระภาษีป้าย</w:t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ab/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ตามพระราชบัญญัติภาษีป้ายพ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ศ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. 2510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</w:p>
    <w:p>
      <w:pPr>
        <w:pStyle w:val="Normal"/>
        <w:numPr>
          <w:ilvl w:val="0"/>
          <w:numId w:val="7"/>
        </w:numPr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องค์การบริหารส่วนตำบล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ท่าแร้งออก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ประชาสัมพันธ์ขั้นตอนและวิธีการเสียภาษี</w:t>
      </w:r>
    </w:p>
    <w:p>
      <w:pPr>
        <w:pStyle w:val="Normal"/>
        <w:numPr>
          <w:ilvl w:val="0"/>
          <w:numId w:val="7"/>
        </w:numPr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ภ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ป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.1)</w:t>
      </w:r>
    </w:p>
    <w:p>
      <w:pPr>
        <w:pStyle w:val="Normal"/>
        <w:numPr>
          <w:ilvl w:val="0"/>
          <w:numId w:val="7"/>
        </w:numPr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 xml:space="preserve">เจ้าของป้ายยื่นแบบแสดงรายการภาษีป้าย 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ภ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ป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.1)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ภายในเดือนมีนาคม</w:t>
      </w:r>
    </w:p>
    <w:p>
      <w:pPr>
        <w:pStyle w:val="Normal"/>
        <w:numPr>
          <w:ilvl w:val="0"/>
          <w:numId w:val="7"/>
        </w:numPr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องค์การบริหารส่วนตำบล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ท่าแร้งออก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ตรวจสอบแบบแสดงรายการภาษีป้ายและแจ้ง</w:t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 xml:space="preserve">การประเมินภาษีป้าย 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ภ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ป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.3)</w:t>
      </w:r>
    </w:p>
    <w:p>
      <w:pPr>
        <w:pStyle w:val="Normal"/>
        <w:numPr>
          <w:ilvl w:val="0"/>
          <w:numId w:val="7"/>
        </w:numPr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องค์การบริหารส่วนตำบล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ท่าแร้งออก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 xml:space="preserve">รับชำระภาษี 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เจ้าของป้ายชำระภาษีทันทีหรือ</w:t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ชำระภาษีภายในกำหนดเวลา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)</w:t>
      </w:r>
    </w:p>
    <w:p>
      <w:pPr>
        <w:pStyle w:val="Normal"/>
        <w:numPr>
          <w:ilvl w:val="0"/>
          <w:numId w:val="7"/>
        </w:numPr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 xml:space="preserve">กรณีที่เจ้าของป้ายชำระภาษีเกินเวลาที่กำหนด 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 xml:space="preserve">เกิน 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15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วันนับแต่รับแจ้งการประเมิน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) </w:t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ต้องชำระภาษีและเงินเพิ่ม</w:t>
      </w:r>
    </w:p>
    <w:p>
      <w:pPr>
        <w:pStyle w:val="Normal"/>
        <w:numPr>
          <w:ilvl w:val="0"/>
          <w:numId w:val="7"/>
        </w:numPr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 xml:space="preserve">กรณีที่ผู้รับประเมิน 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เจ้าของป้าย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)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ไม่พอใจการประเมินสามารถอุทธรณ์ต่อผู้บริหาร</w:t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 xml:space="preserve">ท้องถิ่นได้ภายใน 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30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วันนับแต่ได้รับแจ้งการประเมิน</w:t>
      </w:r>
      <w:bookmarkStart w:id="0" w:name="_GoBack"/>
      <w:bookmarkEnd w:id="0"/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</w:r>
    </w:p>
    <w:p>
      <w:pPr>
        <w:pStyle w:val="Normal"/>
        <w:widowControl/>
        <w:rPr>
          <w:rFonts w:ascii="TH SarabunTHAI;TH SarabunIT๙" w:hAnsi="TH SarabunTHAI;TH SarabunIT๙" w:eastAsia="Times New Roman" w:cs="TH SarabunTHAI;TH SarabunIT๙"/>
          <w:b/>
          <w:b/>
          <w:bCs/>
          <w:sz w:val="32"/>
          <w:szCs w:val="32"/>
          <w:u w:val="single"/>
        </w:rPr>
      </w:pPr>
      <w:r>
        <w:rPr>
          <w:rFonts w:ascii="TH SarabunTHAI;TH SarabunIT๙" w:hAnsi="TH SarabunTHAI;TH SarabunIT๙" w:eastAsia="Times New Roman" w:cs="TH SarabunTHAI;TH SarabunIT๙"/>
          <w:b/>
          <w:b/>
          <w:bCs/>
          <w:sz w:val="32"/>
          <w:sz w:val="32"/>
          <w:szCs w:val="32"/>
          <w:u w:val="single"/>
        </w:rPr>
        <w:t>ขั้นตอนการชำระภาษีป้าย</w:t>
      </w:r>
    </w:p>
    <w:p>
      <w:pPr>
        <w:pStyle w:val="Normal"/>
        <w:widowControl/>
        <w:rPr>
          <w:rFonts w:ascii="TH SarabunTHAI;TH SarabunIT๙" w:hAnsi="TH SarabunTHAI;TH SarabunIT๙" w:eastAsia="Times New Roman" w:cs="TH SarabunTHAI;TH SarabunIT๙"/>
          <w:sz w:val="32"/>
          <w:szCs w:val="32"/>
        </w:rPr>
      </w:pPr>
      <w:r>
        <w:rPr>
          <w:rFonts w:ascii="TH SarabunTHAI;TH SarabunIT๙" w:hAnsi="TH SarabunTHAI;TH SarabunIT๙" w:eastAsia="Times New Roman" w:cs="TH SarabunTHAI;TH SarabunIT๙"/>
          <w:b/>
          <w:b/>
          <w:bCs/>
          <w:sz w:val="32"/>
          <w:sz w:val="32"/>
          <w:szCs w:val="32"/>
        </w:rPr>
        <w:t>การยื่นแบบแสดงรายการเพื่อเสียภาษี</w:t>
      </w:r>
    </w:p>
    <w:p>
      <w:pPr>
        <w:pStyle w:val="Normal"/>
        <w:widowControl/>
        <w:numPr>
          <w:ilvl w:val="0"/>
          <w:numId w:val="2"/>
        </w:numPr>
        <w:rPr>
          <w:rFonts w:ascii="TH SarabunTHAI;TH SarabunIT๙" w:hAnsi="TH SarabunTHAI;TH SarabunIT๙" w:eastAsia="Times New Roman" w:cs="TH SarabunTHAI;TH SarabunIT๙"/>
          <w:sz w:val="32"/>
          <w:szCs w:val="32"/>
        </w:rPr>
      </w:pP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ผู้เป็นเจ้าของป้ายจะต้องยื่นแบบภ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.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ป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 xml:space="preserve">. 1 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ภายในวันที่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 xml:space="preserve">31 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มีนาคมของทุกปี</w:t>
      </w:r>
    </w:p>
    <w:p>
      <w:pPr>
        <w:pStyle w:val="Normal"/>
        <w:widowControl/>
        <w:numPr>
          <w:ilvl w:val="0"/>
          <w:numId w:val="2"/>
        </w:numPr>
        <w:rPr>
          <w:rFonts w:ascii="TH SarabunTHAI;TH SarabunIT๙" w:hAnsi="TH SarabunTHAI;TH SarabunIT๙" w:eastAsia="Times New Roman" w:cs="TH SarabunTHAI;TH SarabunIT๙"/>
          <w:sz w:val="32"/>
          <w:szCs w:val="32"/>
        </w:rPr>
      </w:pP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กรณีที่ติดตั้งป้ายใหม่  จะต้องยื่นภ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.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ป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 xml:space="preserve">. 1 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ภายใน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 xml:space="preserve">15 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วันนับตั้งแต่วันที่ติดตั้งใหม่</w:t>
      </w:r>
    </w:p>
    <w:p>
      <w:pPr>
        <w:pStyle w:val="Normal"/>
        <w:widowControl/>
        <w:numPr>
          <w:ilvl w:val="0"/>
          <w:numId w:val="2"/>
        </w:numPr>
        <w:rPr>
          <w:rFonts w:ascii="TH SarabunTHAI;TH SarabunIT๙" w:hAnsi="TH SarabunTHAI;TH SarabunIT๙" w:eastAsia="Times New Roman" w:cs="TH SarabunTHAI;TH SarabunIT๙"/>
          <w:sz w:val="32"/>
          <w:szCs w:val="32"/>
        </w:rPr>
      </w:pP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 xml:space="preserve">พนักงานเจ้าหน้าที่ตรวจสอบรายการป้ายตามแบบแสดงรายการภาษีป้าย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(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ภ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.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ป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 xml:space="preserve">.1)   </w:t>
      </w:r>
    </w:p>
    <w:p>
      <w:pPr>
        <w:pStyle w:val="Normal"/>
        <w:widowControl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และแจ้งการประเมิน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(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ภ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.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ป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 xml:space="preserve">.3) 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 xml:space="preserve">ภายใน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 xml:space="preserve">3 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วันทำการ</w:t>
      </w:r>
    </w:p>
    <w:p>
      <w:pPr>
        <w:pStyle w:val="Normal"/>
        <w:widowControl/>
        <w:numPr>
          <w:ilvl w:val="0"/>
          <w:numId w:val="2"/>
        </w:numPr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 xml:space="preserve">กรณีที่ผู้รับประเมิน 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เจ้าของป้าย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)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ไม่พอใจการประเมินสามารถอุทธรณ์ต่อผู้บริหาร</w:t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 xml:space="preserve">ท้องถิ่นได้ภายใน 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30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วันนับแต่ได้รับแจ้งการประเมิน</w:t>
      </w:r>
    </w:p>
    <w:p>
      <w:pPr>
        <w:pStyle w:val="Normal"/>
        <w:widowControl/>
        <w:rPr>
          <w:rFonts w:ascii="TH SarabunTHAI;TH SarabunIT๙" w:hAnsi="TH SarabunTHAI;TH SarabunIT๙" w:eastAsia="Times New Roman" w:cs="TH SarabunTHAI;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Times New Roman" w:cs="TH SarabunTHAI;TH SarabunIT๙" w:ascii="TH SarabunTHAI;TH SarabunIT๙" w:hAnsi="TH SarabunTHAI;TH SarabunIT๙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widowControl/>
        <w:rPr>
          <w:rFonts w:ascii="TH SarabunTHAI;TH SarabunIT๙" w:hAnsi="TH SarabunTHAI;TH SarabunIT๙" w:eastAsia="Times New Roman" w:cs="TH SarabunTHAI;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THAI;TH SarabunIT๙" w:ascii="TH SarabunTHAI;TH SarabunIT๙" w:hAnsi="TH SarabunTHAI;TH SarabunIT๙"/>
          <w:b/>
          <w:bCs/>
          <w:sz w:val="32"/>
          <w:szCs w:val="32"/>
          <w:u w:val="single"/>
        </w:rPr>
      </w:r>
    </w:p>
    <w:p>
      <w:pPr>
        <w:pStyle w:val="Normal"/>
        <w:widowControl/>
        <w:rPr>
          <w:rFonts w:ascii="TH SarabunTHAI;TH SarabunIT๙" w:hAnsi="TH SarabunTHAI;TH SarabunIT๙" w:eastAsia="Times New Roman" w:cs="TH SarabunTHAI;TH SarabunIT๙"/>
          <w:sz w:val="32"/>
          <w:szCs w:val="32"/>
          <w:u w:val="single"/>
        </w:rPr>
      </w:pPr>
      <w:r>
        <w:rPr>
          <w:rFonts w:ascii="TH SarabunTHAI;TH SarabunIT๙" w:hAnsi="TH SarabunTHAI;TH SarabunIT๙" w:eastAsia="Times New Roman" w:cs="TH SarabunTHAI;TH SarabunIT๙"/>
          <w:b/>
          <w:b/>
          <w:bCs/>
          <w:sz w:val="32"/>
          <w:sz w:val="32"/>
          <w:szCs w:val="32"/>
          <w:u w:val="single"/>
        </w:rPr>
        <w:t>การชำระเงินค่าภาษี</w:t>
      </w:r>
    </w:p>
    <w:p>
      <w:pPr>
        <w:pStyle w:val="Normal"/>
        <w:numPr>
          <w:ilvl w:val="0"/>
          <w:numId w:val="7"/>
        </w:numPr>
        <w:rPr>
          <w:rFonts w:ascii="TH SarabunTHAI;TH SarabunIT๙" w:hAnsi="TH SarabunTHAI;TH SarabunIT๙" w:eastAsia="Times New Roman" w:cs="TH SarabunTHAI;TH SarabunIT๙"/>
          <w:sz w:val="32"/>
          <w:szCs w:val="32"/>
        </w:rPr>
      </w:pP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ผู้เป็นเจ้าของป้ายต้องชำระค่าภาษีภายใน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 xml:space="preserve">15 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วันนับตั้งแต่วันที่ได้รับแจ้งการประเมิน  หรือจะชำร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ะ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ภาษีในวันที่ยื่นแบบเลยก็ได้กรณีป้ายเดิมที่เคยชำระภาษีแล้ว</w:t>
      </w:r>
    </w:p>
    <w:p>
      <w:pPr>
        <w:pStyle w:val="Normal"/>
        <w:widowControl/>
        <w:rPr>
          <w:rFonts w:ascii="TH SarabunTHAI;TH SarabunIT๙" w:hAnsi="TH SarabunTHAI;TH SarabunIT๙" w:eastAsia="Times New Roman" w:cs="TH SarabunTHAI;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THAI;TH SarabunIT๙" w:ascii="TH SarabunTHAI;TH SarabunIT๙" w:hAnsi="TH SarabunTHAI;TH SarabunIT๙"/>
          <w:b/>
          <w:bCs/>
          <w:sz w:val="32"/>
          <w:szCs w:val="32"/>
          <w:u w:val="single"/>
        </w:rPr>
      </w:r>
    </w:p>
    <w:p>
      <w:pPr>
        <w:pStyle w:val="Normal"/>
        <w:widowControl/>
        <w:rPr>
          <w:rFonts w:ascii="TH SarabunTHAI;TH SarabunIT๙" w:hAnsi="TH SarabunTHAI;TH SarabunIT๙" w:eastAsia="Times New Roman" w:cs="TH SarabunTHAI;TH SarabunIT๙"/>
          <w:sz w:val="32"/>
          <w:szCs w:val="32"/>
          <w:u w:val="single"/>
        </w:rPr>
      </w:pPr>
      <w:r>
        <w:rPr>
          <w:rFonts w:ascii="TH SarabunTHAI;TH SarabunIT๙" w:hAnsi="TH SarabunTHAI;TH SarabunIT๙" w:eastAsia="Times New Roman" w:cs="TH SarabunTHAI;TH SarabunIT๙"/>
          <w:b/>
          <w:b/>
          <w:bCs/>
          <w:sz w:val="32"/>
          <w:sz w:val="32"/>
          <w:szCs w:val="32"/>
          <w:u w:val="single"/>
        </w:rPr>
        <w:t>อัตราค่าภาษีป้าย</w:t>
      </w:r>
    </w:p>
    <w:p>
      <w:pPr>
        <w:pStyle w:val="Normal"/>
        <w:widowControl/>
        <w:numPr>
          <w:ilvl w:val="0"/>
          <w:numId w:val="2"/>
        </w:numPr>
        <w:rPr>
          <w:rFonts w:ascii="TH SarabunTHAI;TH SarabunIT๙" w:hAnsi="TH SarabunTHAI;TH SarabunIT๙" w:eastAsia="Times New Roman" w:cs="TH SarabunTHAI;TH SarabunIT๙"/>
          <w:sz w:val="32"/>
          <w:szCs w:val="32"/>
        </w:rPr>
      </w:pP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ป้ายประเภทที่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 xml:space="preserve">1 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หมายถึงป้ายที่มีอักษรไทยล้วนให้คิดอัตรา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 xml:space="preserve">3 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บาทต่อ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 xml:space="preserve">500 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ตารางเซนติเมตร</w:t>
      </w:r>
    </w:p>
    <w:p>
      <w:pPr>
        <w:pStyle w:val="Normal"/>
        <w:widowControl/>
        <w:numPr>
          <w:ilvl w:val="0"/>
          <w:numId w:val="2"/>
        </w:numPr>
        <w:rPr>
          <w:rFonts w:ascii="TH SarabunTHAI;TH SarabunIT๙" w:hAnsi="TH SarabunTHAI;TH SarabunIT๙" w:eastAsia="Times New Roman" w:cs="TH SarabunTHAI;TH SarabunIT๙"/>
          <w:sz w:val="32"/>
          <w:szCs w:val="32"/>
        </w:rPr>
      </w:pP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ป้ายประเภทที่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 xml:space="preserve">2 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หมายถึงป้ายที่มีอักษรไทยปนอักษรต่างประเทศหรือปนกับภาพหรือเครื่องหมายอื่น  </w:t>
      </w:r>
    </w:p>
    <w:p>
      <w:pPr>
        <w:pStyle w:val="Normal"/>
        <w:widowControl/>
        <w:rPr>
          <w:rFonts w:ascii="TH SarabunTHAI;TH SarabunIT๙" w:hAnsi="TH SarabunTHAI;TH SarabunIT๙" w:eastAsia="Times New Roman" w:cs="TH SarabunTHAI;TH SarabunIT๙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              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ให้คิดอัตรา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 xml:space="preserve">20 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บาทต่อ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 xml:space="preserve">500 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ตารางเซนติเมตร</w:t>
      </w:r>
    </w:p>
    <w:p>
      <w:pPr>
        <w:pStyle w:val="Normal"/>
        <w:widowControl/>
        <w:numPr>
          <w:ilvl w:val="0"/>
          <w:numId w:val="2"/>
        </w:numPr>
        <w:rPr>
          <w:rFonts w:ascii="TH SarabunTHAI;TH SarabunIT๙" w:hAnsi="TH SarabunTHAI;TH SarabunIT๙" w:eastAsia="Times New Roman" w:cs="TH SarabunTHAI;TH SarabunIT๙"/>
          <w:sz w:val="32"/>
          <w:szCs w:val="32"/>
        </w:rPr>
      </w:pP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ป้ายประเภทที่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 xml:space="preserve">3 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หมายถึงป้ายที่ไม่มีอักษรไทยไม่ว่าจะมีภาพหรือเครื่องหมายใดๆหรือไม่หรือป้ายที่มี</w:t>
      </w:r>
    </w:p>
    <w:p>
      <w:pPr>
        <w:pStyle w:val="Normal"/>
        <w:widowControl/>
        <w:rPr>
          <w:rFonts w:ascii="TH SarabunTHAI;TH SarabunIT๙" w:hAnsi="TH SarabunTHAI;TH SarabunIT๙" w:eastAsia="Times New Roman" w:cs="TH SarabunTHAI;TH SarabunIT๙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              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อักษรไทยบางส่วนหรือทั้งหมดอยู่ใต้หรือต่ำกว่าอักษรต่างประเทศ</w:t>
      </w:r>
    </w:p>
    <w:p>
      <w:pPr>
        <w:pStyle w:val="Normal"/>
        <w:widowControl/>
        <w:rPr>
          <w:rFonts w:ascii="TH SarabunTHAI;TH SarabunIT๙" w:hAnsi="TH SarabunTHAI;TH SarabunIT๙" w:eastAsia="Times New Roman" w:cs="TH SarabunTHAI;TH SarabunIT๙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              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ให้คิดอัตรา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 xml:space="preserve">40 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บาทต่อ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 xml:space="preserve">500 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ตารางเซนติเมตร</w:t>
      </w:r>
    </w:p>
    <w:p>
      <w:pPr>
        <w:pStyle w:val="Normal"/>
        <w:widowControl/>
        <w:rPr>
          <w:rFonts w:ascii="TH SarabunTHAI;TH SarabunIT๙" w:hAnsi="TH SarabunTHAI;TH SarabunIT๙" w:eastAsia="Times New Roman" w:cs="TH SarabunTHAI;TH SarabunIT๙"/>
          <w:b/>
          <w:b/>
          <w:bCs/>
          <w:sz w:val="32"/>
          <w:szCs w:val="32"/>
          <w:u w:val="single"/>
        </w:rPr>
      </w:pP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เมื่อคำนวณพื้นที่ของป้ายแล้วถ้ามีอัตราภาษีต่ำกว่าป้ายละ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 xml:space="preserve">200 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บาทให้เสียภาษีป้ายละ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 xml:space="preserve">200 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บาท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br/>
      </w:r>
    </w:p>
    <w:p>
      <w:pPr>
        <w:pStyle w:val="Normal"/>
        <w:widowControl/>
        <w:rPr>
          <w:rFonts w:ascii="TH SarabunTHAI;TH SarabunIT๙" w:hAnsi="TH SarabunTHAI;TH SarabunIT๙" w:eastAsia="Times New Roman" w:cs="TH SarabunTHAI;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THAI;TH SarabunIT๙" w:ascii="TH SarabunTHAI;TH SarabunIT๙" w:hAnsi="TH SarabunTHAI;TH SarabunIT๙"/>
          <w:b/>
          <w:bCs/>
          <w:sz w:val="32"/>
          <w:szCs w:val="32"/>
          <w:u w:val="single"/>
        </w:rPr>
        <w:t> </w:t>
      </w:r>
      <w:r>
        <w:rPr>
          <w:rFonts w:ascii="TH SarabunTHAI;TH SarabunIT๙" w:hAnsi="TH SarabunTHAI;TH SarabunIT๙" w:eastAsia="Times New Roman" w:cs="TH SarabunTHAI;TH SarabunIT๙"/>
          <w:b/>
          <w:b/>
          <w:bCs/>
          <w:sz w:val="32"/>
          <w:sz w:val="32"/>
          <w:szCs w:val="32"/>
          <w:u w:val="single"/>
        </w:rPr>
        <w:t>การไม่ยื่นแบบและชำระภาษีภายในกำหนด</w:t>
      </w:r>
    </w:p>
    <w:p>
      <w:pPr>
        <w:pStyle w:val="Normal"/>
        <w:widowControl/>
        <w:numPr>
          <w:ilvl w:val="0"/>
          <w:numId w:val="2"/>
        </w:numPr>
        <w:rPr>
          <w:rFonts w:ascii="TH SarabunTHAI;TH SarabunIT๙" w:hAnsi="TH SarabunTHAI;TH SarabunIT๙" w:eastAsia="Times New Roman" w:cs="TH SarabunTHAI;TH SarabunIT๙"/>
          <w:sz w:val="32"/>
          <w:szCs w:val="32"/>
        </w:rPr>
      </w:pP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ผู้เป็นเจ้าของป้ายรายใดไม่ยื่นแบบภายในกำหนดจะต้องเสียเงินเพิ่มอีกร้อยละ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 xml:space="preserve">10 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ของค่าภาษี</w:t>
      </w:r>
    </w:p>
    <w:p>
      <w:pPr>
        <w:pStyle w:val="Normal"/>
        <w:widowControl/>
        <w:rPr>
          <w:rFonts w:ascii="TH SarabunTHAI;TH SarabunIT๙" w:hAnsi="TH SarabunTHAI;TH SarabunIT๙" w:eastAsia="Times New Roman" w:cs="TH SarabunTHAI;TH SarabunIT๙"/>
          <w:sz w:val="32"/>
          <w:szCs w:val="32"/>
        </w:rPr>
      </w:pP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 xml:space="preserve">-    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ผู้เป็นเจ้าของป้ายรายใดไม่ชำระค่าภาษีภายในกำหนดจะต้องเสียเงินเพิ่มอีกร้อยละ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 xml:space="preserve">2 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ของค่าภาษี</w:t>
      </w:r>
    </w:p>
    <w:p>
      <w:pPr>
        <w:pStyle w:val="Normal"/>
        <w:widowControl/>
        <w:rPr>
          <w:rFonts w:ascii="TH SarabunTHAI;TH SarabunIT๙" w:hAnsi="TH SarabunTHAI;TH SarabunIT๙" w:eastAsia="Times New Roman" w:cs="TH SarabunTHAI;TH SarabunIT๙"/>
          <w:sz w:val="32"/>
          <w:szCs w:val="32"/>
        </w:rPr>
      </w:pP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 xml:space="preserve">-    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ผู้มีหน้าที่เสียภาษีจะต้องแสดงหลักฐานการเสียภาษีป้ายไว้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 xml:space="preserve"> 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ณ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 xml:space="preserve"> 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ที่เปิดเผยในสถานที่ประกอบการค้าหรือ</w:t>
      </w:r>
    </w:p>
    <w:p>
      <w:pPr>
        <w:pStyle w:val="Normal"/>
        <w:widowControl/>
        <w:rPr>
          <w:rFonts w:ascii="TH SarabunTHAI;TH SarabunIT๙" w:hAnsi="TH SarabunTHAI;TH SarabunIT๙" w:cs="TH SarabunTHAI;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ประกอบกิจการ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br/>
      </w:r>
    </w:p>
    <w:p>
      <w:pPr>
        <w:pStyle w:val="Normal"/>
        <w:widowControl/>
        <w:rPr>
          <w:rFonts w:ascii="TH SarabunTHAI;TH SarabunIT๙" w:hAnsi="TH SarabunTHAI;TH SarabunIT๙" w:eastAsia="Times New Roman" w:cs="TH SarabunTHAI;TH SarabunIT๙"/>
          <w:sz w:val="32"/>
          <w:szCs w:val="32"/>
        </w:rPr>
      </w:pPr>
      <w:r>
        <w:rPr>
          <w:rFonts w:ascii="TH SarabunTHAI;TH SarabunIT๙" w:hAnsi="TH SarabunTHAI;TH SarabunIT๙" w:cs="TH SarabunTHAI;TH SarabunIT๙"/>
          <w:b/>
          <w:b/>
          <w:bCs/>
          <w:sz w:val="32"/>
          <w:sz w:val="32"/>
          <w:szCs w:val="32"/>
          <w:u w:val="single"/>
          <w:lang w:val="en-US" w:eastAsia="en-US"/>
        </w:rPr>
        <w:t>เอกสารหรือหลักฐานที่ต้องใช้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ab/>
        <w:t>-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เอกสารหรือหลักฐานที่ใช้ประกอบการยื่นแบบแสดงรายการภาษีป้าย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พร้อมสำเนาหลักฐานและลงลายมือชื่อรับรองความถูกต้องได้แก่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ab/>
        <w:tab/>
        <w:t xml:space="preserve">1.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บัตรประจำตัวประชาชนและทะเบียนบ้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ab/>
        <w:tab/>
        <w:t xml:space="preserve">2.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สถานที่ตั้งหรือแสดงป้ายรายละเอียดเกี่ยวกับป้ายวันเดือนปีที่ติดตั้งหรือแสด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ab/>
        <w:tab/>
        <w:t xml:space="preserve">3.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 xml:space="preserve">หลักฐานประกอบกิจการเช่นใบทะเบียนการค้า 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,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 xml:space="preserve">ทะเบียนพาณิชย์ 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,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ทะเบียนภาษีมูลค่าเพิ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ab/>
        <w:tab/>
        <w:t xml:space="preserve">4.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 xml:space="preserve">หนังสือรับรองนิติบุคคล 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กรณีนิติบุคคล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ab/>
        <w:tab/>
        <w:t xml:space="preserve">5.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 xml:space="preserve">ใบเสร็จรับเงินภาษีป้าย 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ถ้ามี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ab/>
        <w:tab/>
        <w:t xml:space="preserve">6.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อื่นๆ</w:t>
      </w:r>
    </w:p>
    <w:p>
      <w:pPr>
        <w:pStyle w:val="Normal"/>
        <w:rPr>
          <w:rFonts w:ascii="TH SarabunTHAI;TH SarabunIT๙" w:hAnsi="TH SarabunTHAI;TH SarabunIT๙" w:cs="TH SarabunTHAI;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THAI;TH SarabunIT๙" w:ascii="TH SarabunTHAI;TH SarabunIT๙" w:hAnsi="TH SarabunTHAI;TH SarabunIT๙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TH SarabunTHAI;TH SarabunIT๙" w:hAnsi="TH SarabunTHAI;TH SarabunIT๙" w:cs="TH SarabunTHAI;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TH SarabunTHAI;TH SarabunIT๙" w:hAnsi="TH SarabunTHAI;TH SarabunIT๙" w:cs="TH SarabunTHAI;TH SarabunIT๙"/>
          <w:b/>
          <w:b/>
          <w:bCs/>
          <w:sz w:val="32"/>
          <w:sz w:val="32"/>
          <w:szCs w:val="32"/>
          <w:u w:val="single"/>
          <w:lang w:val="en-US" w:eastAsia="en-US"/>
        </w:rPr>
        <w:t>หลักเกณฑ์ วิธีการ และเงื่อนไขในการรับชำระภาษีป้าย</w:t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ab/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ตามพระราชบัญญัติภาษีป้าย พ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ศ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. 2510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กำหนดให้องค์กรปกครองส่วนท้องถิ่นมีหน้าที่ในการรับชำระภาษีป้ายแสดงชื่อ ยี่ห้อ หรือเครื่องหมายที่ใช้เพื่อการประกอบการค้าหรือประกอบกิจการอื่น หรือโฆษณาการค้าหรือกิจการอื่น เพื่อหารายได้ โดยมีหลักเกณฑ์ วิธีการ และเงื่อนไข ดังนี้</w:t>
      </w:r>
    </w:p>
    <w:p>
      <w:pPr>
        <w:pStyle w:val="Normal"/>
        <w:ind w:left="1440" w:hanging="0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๑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.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องค์การบริหารส่วนตำบล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ท่าแร้งออก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 xml:space="preserve">  ประชาสัมพันธ์ขั้นตอนและวิธีการเสียภาษี</w:t>
      </w:r>
    </w:p>
    <w:p>
      <w:pPr>
        <w:pStyle w:val="Normal"/>
        <w:ind w:left="720" w:firstLine="720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๒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.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ภ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ป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.1)</w:t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                   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๓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.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 xml:space="preserve">เจ้าของป้ายยื่นแบบแสดงรายการภาษีป้าย 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ภ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ป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.1)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ภายในเดือนมีนาคม</w:t>
      </w:r>
    </w:p>
    <w:p>
      <w:pPr>
        <w:pStyle w:val="Normal"/>
        <w:ind w:left="1440" w:hanging="0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๔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องค์การบริหารส่วนตำบล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 xml:space="preserve">ท่าแร้งออก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ตรวจสอบแบบแสดงรายการภาษีป้ายและแจ้ง</w:t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 xml:space="preserve">การประเมินภาษีป้าย 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ภ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ป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.3)</w:t>
      </w:r>
    </w:p>
    <w:p>
      <w:pPr>
        <w:pStyle w:val="Normal"/>
        <w:ind w:left="1440" w:hanging="0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๕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องค์การบริหารส่วนตำบล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ท่าแร้งออก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 xml:space="preserve"> รับชำระภาษี 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เจ้าของป้ายชำระภาษีทันที หรือ</w:t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ชำระภาษีภายในกำหนดเวลา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)</w:t>
      </w:r>
    </w:p>
    <w:p>
      <w:pPr>
        <w:pStyle w:val="Normal"/>
        <w:ind w:left="1440" w:hanging="0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๖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 xml:space="preserve">กรณีที่เจ้าของป้ายชำระภาษีเกินเวลาที่กำหนด 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 xml:space="preserve">เกิน 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15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วัน นับแต่รับแจ้งการประเมิน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) </w:t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ต้องชำระภาษีและเงินเพิ่ม</w:t>
      </w:r>
    </w:p>
    <w:p>
      <w:pPr>
        <w:pStyle w:val="Normal"/>
        <w:ind w:left="1440" w:hanging="0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๗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 xml:space="preserve">กรณีที่ผู้รับประเมิน 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เจ้าของป้าย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)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ไม่พอใจการประเมินสามารถอุทธรณ์ต่อผู้บริหาร</w:t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 xml:space="preserve">ท้องถิ่นได้ภายใน 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30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วัน นับแต่ได้รับแจ้งการประเมิน</w:t>
      </w:r>
    </w:p>
    <w:p>
      <w:pPr>
        <w:pStyle w:val="Normal"/>
        <w:rPr>
          <w:rFonts w:ascii="TH SarabunTHAI;TH SarabunIT๙" w:hAnsi="TH SarabunTHAI;TH SarabunIT๙" w:cs="TH SarabunTHAI;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THAI;TH SarabunIT๙" w:ascii="TH SarabunTHAI;TH SarabunIT๙" w:hAnsi="TH SarabunTHAI;TH SarabunIT๙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TH SarabunTHAI;TH SarabunIT๙" w:hAnsi="TH SarabunTHAI;TH SarabunIT๙" w:cs="TH SarabunTHAI;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TH SarabunTHAI;TH SarabunIT๙" w:hAnsi="TH SarabunTHAI;TH SarabunIT๙" w:cs="TH SarabunTHAI;TH SarabunIT๙"/>
          <w:b/>
          <w:b/>
          <w:bCs/>
          <w:sz w:val="32"/>
          <w:sz w:val="32"/>
          <w:szCs w:val="32"/>
          <w:u w:val="single"/>
          <w:lang w:val="en-US" w:eastAsia="en-US"/>
        </w:rPr>
        <w:t>ขั้นตอนและระยะเวลาการให้บริการ</w:t>
      </w:r>
    </w:p>
    <w:p>
      <w:pPr>
        <w:pStyle w:val="Normal"/>
        <w:ind w:firstLine="360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eastAsia="TH SarabunTHAI;TH SarabunIT๙" w:cs="TH SarabunTHAI;TH SarabunIT๙" w:ascii="TH SarabunTHAI;TH SarabunIT๙" w:hAnsi="TH SarabunTHAI;TH SarabunIT๙"/>
          <w:b/>
          <w:bCs/>
          <w:sz w:val="32"/>
          <w:szCs w:val="32"/>
          <w:lang w:val="en-US" w:eastAsia="en-US"/>
        </w:rPr>
        <w:t xml:space="preserve">               </w:t>
      </w:r>
      <w:r>
        <w:rPr>
          <w:rFonts w:ascii="TH SarabunTHAI;TH SarabunIT๙" w:hAnsi="TH SarabunTHAI;TH SarabunIT๙" w:cs="TH SarabunTHAI;TH SarabunIT๙"/>
          <w:b/>
          <w:b/>
          <w:bCs/>
          <w:sz w:val="32"/>
          <w:sz w:val="32"/>
          <w:szCs w:val="32"/>
          <w:lang w:val="en-US" w:eastAsia="en-US"/>
        </w:rPr>
        <w:t>ขั้นตอน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ab/>
        <w:tab/>
        <w:tab/>
        <w:tab/>
        <w:tab/>
        <w:tab/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   </w:t>
      </w:r>
      <w:r>
        <w:rPr>
          <w:rFonts w:ascii="TH SarabunTHAI;TH SarabunIT๙" w:hAnsi="TH SarabunTHAI;TH SarabunIT๙" w:cs="TH SarabunTHAI;TH SarabunIT๙"/>
          <w:b/>
          <w:b/>
          <w:bCs/>
          <w:sz w:val="32"/>
          <w:sz w:val="32"/>
          <w:szCs w:val="32"/>
          <w:lang w:val="en-US" w:eastAsia="en-US"/>
        </w:rPr>
        <w:t>หน่วยงานผู้รับผิดชอบ</w:t>
      </w:r>
    </w:p>
    <w:p>
      <w:pPr>
        <w:pStyle w:val="Normal"/>
        <w:jc w:val="both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1.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เจ้าของป้ายยื่นแบบแสดงรายการภาษีป้าย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ab/>
        <w:tab/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กองคลัง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 xml:space="preserve"> 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องค์การบริหารส่วนตำบล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ท่าแร้งออก</w:t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ภ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ป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.1)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ภายในเดือนมีนาค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2.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พนักงานเจ้าหน้าที่ตรวจสอบรายการป้ายตามแบบ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ab/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กองคลัง  องค์การบริหารส่วนตำบล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ท่าแร้งออก</w:t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  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 xml:space="preserve">แสดงรายการภาษีป้าย 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ภ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ป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.1)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และแจ้งการประเมินภาษี</w:t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 xml:space="preserve">ภายใน 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30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วัน ตามพระราชบัญญัติวิธีปฎิบัติราชการ</w:t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  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วิธีปฏิบัติราชการทางปกครอง พ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ศ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. 2539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3.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 xml:space="preserve">เจ้าของป้ายมีหน้าที่ชำระภาษีภายใน 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15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วัน นับแต่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ab/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กองคลัง  องค์การบริหารส่วนตำบล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ท่าแร้งออก</w:t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  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 xml:space="preserve">ได้รับแจ้งการประเมิน 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 xml:space="preserve">กรณีชำระเกิน 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15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วัน จะต้อง</w:t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  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ชำระเงินเพิ่มตามอัตราที่กฎหมายกำหนด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)</w:t>
      </w:r>
    </w:p>
    <w:p>
      <w:pPr>
        <w:pStyle w:val="Normal"/>
        <w:numPr>
          <w:ilvl w:val="0"/>
          <w:numId w:val="9"/>
        </w:numPr>
        <w:ind w:left="284" w:hanging="284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หากเจ้าของป้ายไม่พอใจการประเมินของพนักงาน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ab/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กองคลัง  องค์การบริหารส่วนตำบล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ท่าแร้งออก</w:t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  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 xml:space="preserve">เจ้าหน้าที่ให้ยื่นอุทธรณ์ต่อผู้บริหารท้องถิ่น 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ภ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ป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.4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  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 xml:space="preserve">เพื่อขอให้พิจารณาการประเมินใหม่ภายใน 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30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ab/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นับแต่ได้รับแจ้งการประเมิ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720" w:hanging="720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ผู้บริหารท้องถิ่นชี้ขาดและแจ้งให้ผู้เสียภาษีทราบ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ab/>
        <w:tab/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กองคลัง  องค์การบริหารส่วนตำบล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ท่าแร้งออ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   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ภ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ป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.5) (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 xml:space="preserve">ภายใน 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30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วัน ตามพระราชบัญญัติ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  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ราชการทางปกครอง พ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ศ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. 2539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cs="TH SarabunTHAI;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THAI;TH SarabunIT๙" w:ascii="TH SarabunTHAI;TH SarabunIT๙" w:hAnsi="TH SarabunTHAI;TH SarabunIT๙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cs="TH SarabunTHAI;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TH SarabunTHAI;TH SarabunIT๙" w:hAnsi="TH SarabunTHAI;TH SarabunIT๙" w:cs="TH SarabunTHAI;TH SarabunIT๙"/>
          <w:b/>
          <w:b/>
          <w:bCs/>
          <w:sz w:val="32"/>
          <w:sz w:val="32"/>
          <w:szCs w:val="32"/>
          <w:u w:val="single"/>
          <w:lang w:val="en-US" w:eastAsia="en-US"/>
        </w:rPr>
        <w:t>รายการเอกสารหลักฐานประกอบ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cs="TH SarabunTHAI;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cs="TH SarabunTHAI;TH SarabunIT๙"/>
          <w:b/>
          <w:b/>
          <w:bCs/>
          <w:sz w:val="32"/>
          <w:sz w:val="32"/>
          <w:szCs w:val="32"/>
          <w:lang w:val="en-US" w:eastAsia="en-US"/>
        </w:rPr>
        <w:t>เอกสารหรือหลักฐานที่ต้องใช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         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-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เอกสารหรือหลักฐานที่ใช้ประกอบการยื่นแบบแสดงรายการภาษีป้าย พร้อสำเนาหลักฐานและลงลายมือชื่อรับรองความถูกต้อง ได้แก่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 xml:space="preserve">1.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บัตรประจำตัวประชาชนและทะเบียนบ้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 xml:space="preserve">2.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สถานที่ตั้งหรือแสดงป้าย รายละเอียดเกี่ยวกับป้าย วัน เดือน ปี ที่ติดตั้งหรือแสด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 xml:space="preserve">3.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 xml:space="preserve">หลักฐานประกอบกิจการ เช่น ใบทะเบียนการค้า 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,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 xml:space="preserve">ทะเบียนพาณิชย์ 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,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ทะเบียนภาษีมูลค่าเพิ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 xml:space="preserve">4.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 xml:space="preserve">หนังสือรับรองนิติบุคคล 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กรณีนิติบุคคล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 xml:space="preserve">5.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 xml:space="preserve">ใบเสร็จรับเงินภาษีป้าย 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>ถ้ามี</w:t>
      </w: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 xml:space="preserve">6.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  <w:lang w:val="en-US" w:eastAsia="en-US"/>
        </w:rPr>
        <w:t xml:space="preserve">อื่น ๆ </w:t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6"/>
          <w:szCs w:val="36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6"/>
          <w:szCs w:val="36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6"/>
          <w:szCs w:val="36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6"/>
          <w:sz w:val="36"/>
          <w:szCs w:val="36"/>
          <w:lang w:val="en-US" w:eastAsia="en-US"/>
        </w:rPr>
        <w:t>คู่มือเรื่องการชำระภาษีโรงเรือนและที่ดิน</w:t>
      </w:r>
    </w:p>
    <w:p>
      <w:pPr>
        <w:pStyle w:val="Normal"/>
        <w:jc w:val="center"/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6"/>
          <w:szCs w:val="36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 w:val="32"/>
          <w:szCs w:val="32"/>
          <w:lang w:val="en-US" w:eastAsia="en-US"/>
        </w:rPr>
        <w:t>งานที่ให้บริการ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ab/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การรับชำระภาษีโรงเรือนและที่ดินตามพระราชบัญญัติภาษีโรงเรือนและที่ดินพ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ศ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 2475</w:t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 w:val="32"/>
          <w:szCs w:val="32"/>
          <w:lang w:val="en-US" w:eastAsia="en-US"/>
        </w:rPr>
        <w:t>หน่วยงานที่รับผิดชอบ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องค์การบริหารส่วนตำบล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ท่าแร้งออก</w:t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 w:val="32"/>
          <w:szCs w:val="32"/>
          <w:lang w:val="en-US" w:eastAsia="en-US"/>
        </w:rPr>
        <w:t>ขอบเขตการให้บริการ</w:t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TH SarabunTHAI;TH SarabunIT๙" w:cs="TH SarabunTHAI;TH SarabunIT๙" w:ascii="TH SarabunTHAI;TH SarabunIT๙" w:hAnsi="TH SarabunTHAI;TH SarabunIT๙"/>
          <w:b/>
          <w:bCs/>
          <w:sz w:val="32"/>
          <w:szCs w:val="32"/>
          <w:lang w:val="en-US" w:eastAsia="en-US"/>
        </w:rPr>
        <w:t xml:space="preserve">         </w:t>
      </w:r>
      <w:r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 w:val="32"/>
          <w:szCs w:val="32"/>
          <w:lang w:val="en-US" w:eastAsia="en-US"/>
        </w:rPr>
        <w:t xml:space="preserve">สถานที่ </w:t>
      </w:r>
      <w:r>
        <w:rPr>
          <w:rFonts w:eastAsia="Kozuka Gothic Pr6N H;MS Gothic" w:cs="TH SarabunTHAI;TH SarabunIT๙" w:ascii="TH SarabunTHAI;TH SarabunIT๙" w:hAnsi="TH SarabunTHAI;TH SarabunIT๙"/>
          <w:b/>
          <w:bCs/>
          <w:sz w:val="32"/>
          <w:szCs w:val="32"/>
          <w:lang w:val="en-US" w:eastAsia="en-US"/>
        </w:rPr>
        <w:t xml:space="preserve">/ </w:t>
      </w:r>
      <w:r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 w:val="32"/>
          <w:szCs w:val="32"/>
          <w:lang w:val="en-US" w:eastAsia="en-US"/>
        </w:rPr>
        <w:t>ช่องทางการให้บริการ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ab/>
        <w:t xml:space="preserve">                     </w:t>
      </w:r>
      <w:r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 w:val="32"/>
          <w:szCs w:val="32"/>
          <w:lang w:val="en-US" w:eastAsia="en-US"/>
        </w:rPr>
        <w:t>ระยะเวลาเปิดให้บริการ</w:t>
      </w:r>
    </w:p>
    <w:p>
      <w:pPr>
        <w:pStyle w:val="Normal"/>
        <w:ind w:firstLine="720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กองคลัง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จัดเก็บรายได้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)</w:t>
        <w:tab/>
        <w:tab/>
        <w:tab/>
        <w:tab/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วันจันทร์ถึงวันศุกร์</w:t>
      </w:r>
    </w:p>
    <w:p>
      <w:pPr>
        <w:pStyle w:val="Normal"/>
        <w:ind w:left="720" w:hanging="0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องค์การบริหารส่วนตำบล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ท่าแร้งออก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ab/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08.30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น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. – 16.30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น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(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วันและเวลาราชการ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)</w:t>
      </w:r>
    </w:p>
    <w:p>
      <w:pPr>
        <w:pStyle w:val="Normal"/>
        <w:ind w:left="720" w:hanging="0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</w:r>
    </w:p>
    <w:p>
      <w:pPr>
        <w:pStyle w:val="Normal"/>
        <w:widowControl/>
        <w:rPr>
          <w:rFonts w:ascii="TH SarabunTHAI;TH SarabunIT๙" w:hAnsi="TH SarabunTHAI;TH SarabunIT๙" w:eastAsia="Times New Roman" w:cs="TH SarabunTHAI;TH SarabunIT๙"/>
          <w:sz w:val="32"/>
          <w:szCs w:val="32"/>
          <w:u w:val="single"/>
        </w:rPr>
      </w:pPr>
      <w:r>
        <w:rPr>
          <w:rFonts w:ascii="TH SarabunTHAI;TH SarabunIT๙" w:hAnsi="TH SarabunTHAI;TH SarabunIT๙" w:eastAsia="Times New Roman" w:cs="TH SarabunTHAI;TH SarabunIT๙"/>
          <w:b/>
          <w:b/>
          <w:bCs/>
          <w:sz w:val="32"/>
          <w:sz w:val="32"/>
          <w:szCs w:val="32"/>
          <w:u w:val="single"/>
        </w:rPr>
        <w:t>โรงเรือนและที่ดิน เป็นภาษีที่เก็บจาก</w:t>
      </w:r>
    </w:p>
    <w:p>
      <w:pPr>
        <w:pStyle w:val="Normal"/>
        <w:widowControl/>
        <w:numPr>
          <w:ilvl w:val="0"/>
          <w:numId w:val="8"/>
        </w:numPr>
        <w:rPr>
          <w:rFonts w:ascii="TH SarabunTHAI;TH SarabunIT๙" w:hAnsi="TH SarabunTHAI;TH SarabunIT๙" w:eastAsia="Times New Roman" w:cs="TH SarabunTHAI;TH SarabunIT๙"/>
          <w:sz w:val="32"/>
          <w:szCs w:val="32"/>
        </w:rPr>
      </w:pP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 xml:space="preserve">โรงเรือน กับที่ดิน ซึ่งใช้ต่อเนื่องกับโรงเรือนนั้น ๆ และ </w:t>
      </w:r>
    </w:p>
    <w:p>
      <w:pPr>
        <w:pStyle w:val="Normal"/>
        <w:widowControl/>
        <w:numPr>
          <w:ilvl w:val="0"/>
          <w:numId w:val="8"/>
        </w:numPr>
        <w:rPr>
          <w:rFonts w:ascii="TH SarabunTHAI;TH SarabunIT๙" w:hAnsi="TH SarabunTHAI;TH SarabunIT๙" w:eastAsia="Times New Roman" w:cs="TH SarabunTHAI;TH SarabunIT๙"/>
          <w:sz w:val="32"/>
          <w:szCs w:val="32"/>
        </w:rPr>
      </w:pP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 xml:space="preserve">สิ่งปลูกสร้างอื่นๆ กับที่ดิน ซึ่งใช้ต่อเนื่องกับสิ่งปลูกสร้างนั้น </w:t>
      </w:r>
    </w:p>
    <w:p>
      <w:pPr>
        <w:pStyle w:val="Normal"/>
        <w:widowControl/>
        <w:ind w:left="1125" w:hanging="0"/>
        <w:rPr>
          <w:rFonts w:ascii="TH SarabunTHAI;TH SarabunIT๙" w:hAnsi="TH SarabunTHAI;TH SarabunIT๙" w:eastAsia="Times New Roman" w:cs="TH SarabunTHAI;TH SarabunIT๙"/>
          <w:sz w:val="32"/>
          <w:szCs w:val="32"/>
        </w:rPr>
      </w:pP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 xml:space="preserve">- 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โรงเรือน หมายถึงบ้านตึกแถวอาคารร้านค้าสำนักงานบริษัทธนาคารโรงแรมโรงภาพยนตร์โรงพยาบาลโรงเรือนแฟลตหรืออพาร์ทเม้นท์คอนโดมิเนียม สนามม้า สนามมวย คลังสินค้า ฯลฯ</w:t>
      </w:r>
    </w:p>
    <w:p>
      <w:pPr>
        <w:pStyle w:val="Normal"/>
        <w:widowControl/>
        <w:ind w:left="1125" w:hanging="0"/>
        <w:rPr>
          <w:rFonts w:ascii="TH SarabunTHAI;TH SarabunIT๙" w:hAnsi="TH SarabunTHAI;TH SarabunIT๙" w:eastAsia="Times New Roman" w:cs="TH SarabunTHAI;TH SarabunIT๙"/>
          <w:sz w:val="32"/>
          <w:szCs w:val="32"/>
        </w:rPr>
      </w:pP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 xml:space="preserve">- 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สิ่งปลูกสร้างอย่างอื่นๆ หมายถึง ท่าเรือ สะพาน อ่างเก็บน้ำ คานเรือ ถังเก็บน้ำมัน  ซึ่งมีลักษณะการก่อสร้างติดที่ดินเป็นการถาวร</w:t>
      </w:r>
    </w:p>
    <w:p>
      <w:pPr>
        <w:pStyle w:val="Normal"/>
        <w:widowControl/>
        <w:ind w:left="1125" w:hanging="0"/>
        <w:rPr>
          <w:rFonts w:ascii="TH SarabunTHAI;TH SarabunIT๙" w:hAnsi="TH SarabunTHAI;TH SarabunIT๙" w:eastAsia="Times New Roman" w:cs="TH SarabunTHAI;TH SarabunIT๙"/>
          <w:sz w:val="32"/>
          <w:szCs w:val="32"/>
        </w:rPr>
      </w:pP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widowControl/>
        <w:rPr>
          <w:rFonts w:ascii="TH SarabunTHAI;TH SarabunIT๙" w:hAnsi="TH SarabunTHAI;TH SarabunIT๙" w:eastAsia="Times New Roman" w:cs="TH SarabunTHAI;TH SarabunIT๙"/>
          <w:sz w:val="32"/>
          <w:szCs w:val="32"/>
          <w:u w:val="single"/>
        </w:rPr>
      </w:pPr>
      <w:r>
        <w:rPr>
          <w:rFonts w:ascii="TH SarabunTHAI;TH SarabunIT๙" w:hAnsi="TH SarabunTHAI;TH SarabunIT๙" w:eastAsia="Times New Roman" w:cs="TH SarabunTHAI;TH SarabunIT๙"/>
          <w:b/>
          <w:b/>
          <w:bCs/>
          <w:sz w:val="32"/>
          <w:sz w:val="32"/>
          <w:szCs w:val="32"/>
          <w:u w:val="single"/>
        </w:rPr>
        <w:t>เจ้าของโรงเรือนมีหน้าที่อะไรบ้าง</w:t>
      </w:r>
      <w:r>
        <w:rPr>
          <w:rFonts w:eastAsia="Times New Roman" w:cs="TH SarabunTHAI;TH SarabunIT๙" w:ascii="TH SarabunTHAI;TH SarabunIT๙" w:hAnsi="TH SarabunTHAI;TH SarabunIT๙"/>
          <w:b/>
          <w:bCs/>
          <w:sz w:val="32"/>
          <w:szCs w:val="32"/>
          <w:u w:val="single"/>
        </w:rPr>
        <w:t>?</w:t>
      </w:r>
    </w:p>
    <w:p>
      <w:pPr>
        <w:pStyle w:val="Normal"/>
        <w:widowControl/>
        <w:rPr>
          <w:rFonts w:ascii="TH SarabunTHAI;TH SarabunIT๙" w:hAnsi="TH SarabunTHAI;TH SarabunIT๙" w:eastAsia="Times New Roman" w:cs="TH SarabunTHAI;TH SarabunIT๙"/>
          <w:sz w:val="32"/>
          <w:szCs w:val="32"/>
        </w:rPr>
      </w:pP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เจ้าของโรงเรือนมีหน้าที่เสียภาษีโรงเรือนและที่ดินโดยเสียเป็นรายปี</w:t>
      </w:r>
    </w:p>
    <w:p>
      <w:pPr>
        <w:pStyle w:val="Normal"/>
        <w:widowControl/>
        <w:rPr>
          <w:rFonts w:ascii="TH SarabunTHAI;TH SarabunIT๙" w:hAnsi="TH SarabunTHAI;TH SarabunIT๙" w:eastAsia="Times New Roman" w:cs="TH SarabunTHAI;TH SarabunIT๙"/>
          <w:sz w:val="36"/>
          <w:szCs w:val="36"/>
        </w:rPr>
      </w:pPr>
      <w:r>
        <w:rPr>
          <w:rFonts w:eastAsia="Times New Roman" w:cs="TH SarabunTHAI;TH SarabunIT๙" w:ascii="TH SarabunTHAI;TH SarabunIT๙" w:hAnsi="TH SarabunTHAI;TH SarabunIT๙"/>
          <w:sz w:val="36"/>
          <w:szCs w:val="36"/>
        </w:rPr>
        <w:t>  </w:t>
      </w:r>
    </w:p>
    <w:p>
      <w:pPr>
        <w:pStyle w:val="Normal"/>
        <w:widowControl/>
        <w:rPr>
          <w:rFonts w:ascii="TH SarabunTHAI;TH SarabunIT๙" w:hAnsi="TH SarabunTHAI;TH SarabunIT๙" w:eastAsia="Times New Roman" w:cs="TH SarabunTHAI;TH SarabunIT๙"/>
          <w:sz w:val="32"/>
          <w:szCs w:val="32"/>
          <w:u w:val="single"/>
        </w:rPr>
      </w:pPr>
      <w:r>
        <w:rPr>
          <w:rFonts w:ascii="TH SarabunTHAI;TH SarabunIT๙" w:hAnsi="TH SarabunTHAI;TH SarabunIT๙" w:eastAsia="Times New Roman" w:cs="TH SarabunTHAI;TH SarabunIT๙"/>
          <w:b/>
          <w:b/>
          <w:bCs/>
          <w:sz w:val="32"/>
          <w:sz w:val="32"/>
          <w:szCs w:val="32"/>
          <w:u w:val="single"/>
        </w:rPr>
        <w:t>ทรัพย์สินที่ได้รับการยกเว้น</w:t>
      </w:r>
    </w:p>
    <w:p>
      <w:pPr>
        <w:pStyle w:val="Normal"/>
        <w:widowControl/>
        <w:rPr>
          <w:rFonts w:ascii="TH SarabunTHAI;TH SarabunIT๙" w:hAnsi="TH SarabunTHAI;TH SarabunIT๙" w:eastAsia="Times New Roman" w:cs="TH SarabunTHAI;TH SarabunIT๙"/>
          <w:sz w:val="32"/>
          <w:szCs w:val="32"/>
        </w:rPr>
      </w:pP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 xml:space="preserve">1. 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พระราชังอันเป็นส่วนของแผ่นดิน</w:t>
      </w:r>
    </w:p>
    <w:p>
      <w:pPr>
        <w:pStyle w:val="Normal"/>
        <w:widowControl/>
        <w:rPr>
          <w:rFonts w:ascii="TH SarabunTHAI;TH SarabunIT๙" w:hAnsi="TH SarabunTHAI;TH SarabunIT๙" w:eastAsia="Times New Roman" w:cs="TH SarabunTHAI;TH SarabunIT๙"/>
          <w:sz w:val="32"/>
          <w:szCs w:val="32"/>
        </w:rPr>
      </w:pP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 xml:space="preserve">2. 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ทรัพย์สินของรัฐบาลซึ่งใช้ในกิจการของรัฐบาลหรือสาธารณะและทรัพย์สินของการรถไฟแห่งประเทศไทยที่ใช้ในกิจการของการรถไฟโดยตรง</w:t>
      </w:r>
    </w:p>
    <w:p>
      <w:pPr>
        <w:pStyle w:val="Normal"/>
        <w:widowControl/>
        <w:rPr>
          <w:rFonts w:ascii="TH SarabunTHAI;TH SarabunIT๙" w:hAnsi="TH SarabunTHAI;TH SarabunIT๙" w:eastAsia="Times New Roman" w:cs="TH SarabunTHAI;TH SarabunIT๙"/>
          <w:sz w:val="32"/>
          <w:szCs w:val="32"/>
        </w:rPr>
      </w:pP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 xml:space="preserve">3. 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ทรัพย์สินของโรงพยาบาลสาธารณะและโรงเรียนสาธารณะซึ่งกระทำกิจการอันมิใช้เพื่อผลกำไรส่วนบุคคลและใช้ในการักษาพยาบาลและในการศึกษา</w:t>
      </w:r>
    </w:p>
    <w:p>
      <w:pPr>
        <w:pStyle w:val="Normal"/>
        <w:widowControl/>
        <w:rPr>
          <w:rFonts w:ascii="TH SarabunTHAI;TH SarabunIT๙" w:hAnsi="TH SarabunTHAI;TH SarabunIT๙" w:eastAsia="Times New Roman" w:cs="TH SarabunTHAI;TH SarabunIT๙"/>
          <w:sz w:val="32"/>
          <w:szCs w:val="32"/>
        </w:rPr>
      </w:pP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 xml:space="preserve">4. 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ทรัพย์สินซึ่งเป็นศาสนสมบัติอันใช้เฉพาะในศาสนกิจอย่างเดียงหรือเป็นที่อยู่ของสงฆ์</w:t>
      </w:r>
    </w:p>
    <w:p>
      <w:pPr>
        <w:pStyle w:val="Normal"/>
        <w:widowControl/>
        <w:rPr>
          <w:rFonts w:ascii="TH SarabunTHAI;TH SarabunIT๙" w:hAnsi="TH SarabunTHAI;TH SarabunIT๙" w:eastAsia="Times New Roman" w:cs="TH SarabunTHAI;TH SarabunIT๙"/>
          <w:sz w:val="32"/>
          <w:szCs w:val="32"/>
        </w:rPr>
      </w:pP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 xml:space="preserve">5. 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โรงเรือนหรือสิ่งปลูกสร้างอย่างอื่นๆซึ่งปิดไว้ตลอดปี</w:t>
      </w:r>
    </w:p>
    <w:p>
      <w:pPr>
        <w:pStyle w:val="Normal"/>
        <w:widowControl/>
        <w:rPr>
          <w:rFonts w:ascii="TH SarabunTHAI;TH SarabunIT๙" w:hAnsi="TH SarabunTHAI;TH SarabunIT๙" w:eastAsia="Times New Roman" w:cs="TH SarabunTHAI;TH SarabunIT๙"/>
          <w:sz w:val="32"/>
          <w:szCs w:val="32"/>
        </w:rPr>
      </w:pP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 xml:space="preserve">6. 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โรงเรือนหรือสิ่งปลูกสร้างของการเคหะแห่งชาติที่ผู้เช่าซื้ออาศัยอยู่เองโดยมิให้เช้าเป็นที่เก็บสินค้าหรือประกอบการอุตสาหกรรมหรือประกอบกิจการอันเพื่อหารายได้</w:t>
      </w:r>
    </w:p>
    <w:p>
      <w:pPr>
        <w:pStyle w:val="Normal"/>
        <w:widowControl/>
        <w:rPr>
          <w:rFonts w:ascii="TH SarabunTHAI;TH SarabunIT๙" w:hAnsi="TH SarabunTHAI;TH SarabunIT๙" w:eastAsia="Times New Roman" w:cs="TH SarabunTHAI;TH SarabunIT๙"/>
          <w:sz w:val="32"/>
          <w:szCs w:val="32"/>
        </w:rPr>
      </w:pP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 xml:space="preserve">7. 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โรงเรียนหรือสิ่งปลูกสร้างอย่างอื่นๆซึ่งเจ้าของอยู่เองหรือให้ผู้แทนอยู่เฝ้ารักษาและซึ่งมิได้ใช้เป็นที่ไว้สินค้าหรือประกอบการอุตสาหกรรม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ab/>
      </w:r>
    </w:p>
    <w:p>
      <w:pPr>
        <w:pStyle w:val="Normal"/>
        <w:widowControl/>
        <w:rPr>
          <w:rFonts w:ascii="TH SarabunTHAI;TH SarabunIT๙" w:hAnsi="TH SarabunTHAI;TH SarabunIT๙" w:eastAsia="Times New Roman" w:cs="TH SarabunTHAI;TH SarabunIT๙"/>
          <w:sz w:val="32"/>
          <w:szCs w:val="32"/>
        </w:rPr>
      </w:pP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ab/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 w:val="32"/>
          <w:szCs w:val="32"/>
          <w:u w:val="single"/>
          <w:lang w:val="en-US" w:eastAsia="en-US"/>
        </w:rPr>
        <w:t>หลักเกณฑ์วิธีการและเงื่อนไขในการรับชำระภาษีโรงเรือนและที่ดิน</w:t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ab/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ตามพระราชบัญญัติภาษีโรงเรือนและที่ดินพ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ศ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. 2475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</w:p>
    <w:p>
      <w:pPr>
        <w:pStyle w:val="Normal"/>
        <w:numPr>
          <w:ilvl w:val="0"/>
          <w:numId w:val="7"/>
        </w:numPr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องค์การบริหารส่วนตำบล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ท่าแร้งออก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ประชาสัมพันธ์ขั้นตอนและวิธีการเสียภาษี</w:t>
      </w:r>
    </w:p>
    <w:p>
      <w:pPr>
        <w:pStyle w:val="Normal"/>
        <w:numPr>
          <w:ilvl w:val="0"/>
          <w:numId w:val="7"/>
        </w:numPr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ภ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ร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ด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2)</w:t>
      </w:r>
    </w:p>
    <w:p>
      <w:pPr>
        <w:pStyle w:val="Normal"/>
        <w:numPr>
          <w:ilvl w:val="0"/>
          <w:numId w:val="7"/>
        </w:numPr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เจ้าของป้ายยื่นแบบแสดงรายการทรัพย์สิน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ภ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ร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ด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.2)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ภายในเดือนกุมภาพันธ์</w:t>
      </w:r>
    </w:p>
    <w:p>
      <w:pPr>
        <w:pStyle w:val="Normal"/>
        <w:numPr>
          <w:ilvl w:val="0"/>
          <w:numId w:val="7"/>
        </w:numPr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องค์การบริหารส่วนตำบล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ท่าแร้งออก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ตรวจสอบแบบแสดงรายการทรัพย์สินและแจ้ง</w:t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การประเมินภาษี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ภ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ร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ด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8)</w:t>
      </w:r>
    </w:p>
    <w:p>
      <w:pPr>
        <w:pStyle w:val="Normal"/>
        <w:numPr>
          <w:ilvl w:val="0"/>
          <w:numId w:val="7"/>
        </w:numPr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องค์การบริหารส่วนตำบล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ท่าแร้งออก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รับชำระภาษี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เจ้าของทรัพย์สินชำระภาษีทันทีหรือ</w:t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ชำระภาษีภายในกำหนดเวลา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)</w:t>
      </w:r>
    </w:p>
    <w:p>
      <w:pPr>
        <w:pStyle w:val="Normal"/>
        <w:numPr>
          <w:ilvl w:val="0"/>
          <w:numId w:val="7"/>
        </w:numPr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กรณีที่เจ้าของทรัพย์สินชำระภาษีเกินเวลาที่กำหนด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เกิน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30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วันนับแต่ได้รับแจ้งการประเมิน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) </w:t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ต้องชำระภาษีและเงินเพิ่ม</w:t>
      </w:r>
    </w:p>
    <w:p>
      <w:pPr>
        <w:pStyle w:val="Normal"/>
        <w:numPr>
          <w:ilvl w:val="0"/>
          <w:numId w:val="7"/>
        </w:numPr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กรณีที่ผู้รับประเมิน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เจ้าของทรัพย์สิน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)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ไม่พอใจการประเมินสามารถอุทธรณ์ต่อผู้บริหารท้องถิ่นได้</w:t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ภายใน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15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วันนับแต่ได้รับแจ้งการประเมิน</w:t>
      </w:r>
    </w:p>
    <w:p>
      <w:pPr>
        <w:pStyle w:val="Normal"/>
        <w:widowControl/>
        <w:rPr>
          <w:rFonts w:ascii="TH SarabunTHAI;TH SarabunIT๙" w:hAnsi="TH SarabunTHAI;TH SarabunIT๙" w:eastAsia="Times New Roman" w:cs="TH SarabunTHAI;TH SarabunIT๙"/>
          <w:sz w:val="32"/>
          <w:szCs w:val="32"/>
        </w:rPr>
      </w:pP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TH SarabunTHAI;TH SarabunIT๙" w:hAnsi="TH SarabunTHAI;TH SarabunIT๙" w:eastAsia="Times New Roman" w:cs="TH SarabunTHAI;TH SarabunIT๙"/>
          <w:sz w:val="32"/>
          <w:szCs w:val="32"/>
          <w:u w:val="single"/>
        </w:rPr>
      </w:pPr>
      <w:r>
        <w:rPr>
          <w:rFonts w:ascii="TH SarabunTHAI;TH SarabunIT๙" w:hAnsi="TH SarabunTHAI;TH SarabunIT๙" w:eastAsia="Times New Roman" w:cs="TH SarabunTHAI;TH SarabunIT๙"/>
          <w:b/>
          <w:b/>
          <w:bCs/>
          <w:sz w:val="32"/>
          <w:sz w:val="32"/>
          <w:szCs w:val="32"/>
          <w:u w:val="single"/>
        </w:rPr>
        <w:t>การยื่นแบบแสดงรายการ</w:t>
      </w:r>
    </w:p>
    <w:p>
      <w:pPr>
        <w:pStyle w:val="Normal"/>
        <w:widowControl/>
        <w:rPr>
          <w:rFonts w:ascii="TH SarabunTHAI;TH SarabunIT๙" w:hAnsi="TH SarabunTHAI;TH SarabunIT๙" w:eastAsia="Times New Roman" w:cs="TH SarabunTHAI;TH SarabunIT๙"/>
          <w:sz w:val="32"/>
          <w:szCs w:val="32"/>
        </w:rPr>
      </w:pP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กระทรวงมหาดไทยกำหนดไว้ว่าให้ยื่นแบบภาษีโรงเรือนและที่ดินภายในเดือนกุมภาพันธ์ของทุกปี</w:t>
      </w:r>
    </w:p>
    <w:p>
      <w:pPr>
        <w:pStyle w:val="Normal"/>
        <w:widowControl/>
        <w:rPr>
          <w:rFonts w:ascii="TH SarabunTHAI;TH SarabunIT๙" w:hAnsi="TH SarabunTHAI;TH SarabunIT๙" w:eastAsia="Times New Roman" w:cs="TH SarabunTHAI;TH SarabunIT๙"/>
          <w:sz w:val="32"/>
          <w:szCs w:val="32"/>
        </w:rPr>
      </w:pP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</w:p>
    <w:p>
      <w:pPr>
        <w:pStyle w:val="Normal"/>
        <w:widowControl/>
        <w:rPr>
          <w:rFonts w:ascii="TH SarabunTHAI;TH SarabunIT๙" w:hAnsi="TH SarabunTHAI;TH SarabunIT๙" w:eastAsia="Times New Roman" w:cs="TH SarabunTHAI;TH SarabunIT๙"/>
          <w:sz w:val="32"/>
          <w:szCs w:val="32"/>
          <w:u w:val="single"/>
        </w:rPr>
      </w:pPr>
      <w:r>
        <w:rPr>
          <w:rFonts w:ascii="TH SarabunTHAI;TH SarabunIT๙" w:hAnsi="TH SarabunTHAI;TH SarabunIT๙" w:eastAsia="Times New Roman" w:cs="TH SarabunTHAI;TH SarabunIT๙"/>
          <w:b/>
          <w:b/>
          <w:bCs/>
          <w:sz w:val="32"/>
          <w:sz w:val="32"/>
          <w:szCs w:val="32"/>
          <w:u w:val="single"/>
        </w:rPr>
        <w:t>ข้อควรรู้</w:t>
      </w:r>
    </w:p>
    <w:p>
      <w:pPr>
        <w:pStyle w:val="Normal"/>
        <w:widowControl/>
        <w:rPr>
          <w:rFonts w:ascii="TH SarabunTHAI;TH SarabunIT๙" w:hAnsi="TH SarabunTHAI;TH SarabunIT๙" w:eastAsia="Times New Roman" w:cs="TH SarabunTHAI;TH SarabunIT๙"/>
          <w:sz w:val="32"/>
          <w:szCs w:val="32"/>
        </w:rPr>
      </w:pP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 xml:space="preserve">1. 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หากเจ้าของทรัพย์สินอันได้แก่โรงเรือนหรือสิ่งปลูกสร้างอย่างอื่นๆและที่ดินเป็นเจ้าของเดียวกันเจ้าของทรัพย์สินนั้นก็เป็นผู้มีหน้าที่เสียภาษี</w:t>
      </w:r>
    </w:p>
    <w:p>
      <w:pPr>
        <w:pStyle w:val="Normal"/>
        <w:widowControl/>
        <w:rPr>
          <w:rFonts w:ascii="TH SarabunTHAI;TH SarabunIT๙" w:hAnsi="TH SarabunTHAI;TH SarabunIT๙" w:eastAsia="Times New Roman" w:cs="TH SarabunTHAI;TH SarabunIT๙"/>
          <w:sz w:val="32"/>
          <w:szCs w:val="32"/>
        </w:rPr>
      </w:pP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 xml:space="preserve">2. 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แต่ถ้าที่ดินและโรงเรือนหรือสิ่งปลูกสร้างอย่างอื่นๆเป็นคนละเจ้าของกฎหมายกำหนดให้เจ้าของโรงเรือนหรือสิ่งปลูกสร้างอย่างอื่นๆต้องเป็นผู้เสียภาษี</w:t>
      </w:r>
    </w:p>
    <w:p>
      <w:pPr>
        <w:pStyle w:val="Normal"/>
        <w:widowControl/>
        <w:rPr>
          <w:rFonts w:ascii="TH SarabunTHAI;TH SarabunIT๙" w:hAnsi="TH SarabunTHAI;TH SarabunIT๙" w:eastAsia="Times New Roman" w:cs="TH SarabunTHAI;TH SarabunIT๙"/>
          <w:sz w:val="32"/>
          <w:szCs w:val="32"/>
          <w:u w:val="single"/>
        </w:rPr>
      </w:pP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</w:t>
      </w:r>
    </w:p>
    <w:p>
      <w:pPr>
        <w:pStyle w:val="Normal"/>
        <w:widowControl/>
        <w:rPr>
          <w:rFonts w:ascii="TH SarabunTHAI;TH SarabunIT๙" w:hAnsi="TH SarabunTHAI;TH SarabunIT๙" w:eastAsia="Times New Roman" w:cs="TH SarabunTHAI;TH SarabunIT๙"/>
          <w:sz w:val="32"/>
          <w:szCs w:val="32"/>
          <w:u w:val="single"/>
        </w:rPr>
      </w:pPr>
      <w:r>
        <w:rPr>
          <w:rFonts w:ascii="TH SarabunTHAI;TH SarabunIT๙" w:hAnsi="TH SarabunTHAI;TH SarabunIT๙" w:eastAsia="Times New Roman" w:cs="TH SarabunTHAI;TH SarabunIT๙"/>
          <w:b/>
          <w:b/>
          <w:bCs/>
          <w:sz w:val="32"/>
          <w:sz w:val="32"/>
          <w:szCs w:val="32"/>
          <w:u w:val="single"/>
        </w:rPr>
        <w:t>ขั้นตอนการชำระภาษี</w:t>
      </w:r>
    </w:p>
    <w:p>
      <w:pPr>
        <w:pStyle w:val="Normal"/>
        <w:numPr>
          <w:ilvl w:val="0"/>
          <w:numId w:val="6"/>
        </w:numPr>
        <w:jc w:val="both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เจ้าของทรัพย์สินยื่นแบบแสดงรายการทรัพย์สิน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 xml:space="preserve">  (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ภ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ร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ด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.2)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ภายในเดือนกุมภาพันธ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พนักงานเจ้าหน้าที่ตรวจสอบรายการทรัพย์สินตามแบบ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แสดงรายการทรัพย์สิน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ภ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ร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ด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2)</w:t>
      </w:r>
    </w:p>
    <w:p>
      <w:pPr>
        <w:pStyle w:val="Normal"/>
        <w:tabs>
          <w:tab w:val="clear" w:pos="720"/>
          <w:tab w:val="left" w:pos="284" w:leader="none"/>
        </w:tabs>
        <w:ind w:left="975" w:hanging="0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และแจ้งการประเมินภาษี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ภ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ร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ด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. 8)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ภายใน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5 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วันทำการ</w:t>
      </w:r>
    </w:p>
    <w:p>
      <w:pPr>
        <w:pStyle w:val="Normal"/>
        <w:numPr>
          <w:ilvl w:val="0"/>
          <w:numId w:val="6"/>
        </w:numPr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เจ้าของทรัพย์สิน ต้องชำระภาษีภายใน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 xml:space="preserve">30 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วันนับจากวันที่ได้รับแจ้งการประเมินถ้าหากชำระเกินกำหนดต้องเสียเงินเพิ่มร้อยละ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 xml:space="preserve">2.5 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>ต่อเดือนของภาษีที่ค้างชำระสูงสุดร้อยละ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10</w:t>
      </w:r>
    </w:p>
    <w:p>
      <w:pPr>
        <w:pStyle w:val="Normal"/>
        <w:ind w:left="255" w:firstLine="720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หากเจ้าของทรัพย์สินไม่พอใจการประเมินของพนักงานเจ้าหน้าที่ให้ยื่นอุทธรณ์ต่อผู้บริหารท้องถิ่น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ภ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ร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ด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9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เพื่อขอให้พิจารณาการประเมินใหม่ภายใน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15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วัน นับแต่ได้รับแจ้งการประเมิ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น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ผู้บริหารท้องถิ่นชี้ขาดและแจ้งให้ผู้เสียภาษีทราบ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>(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ภายใน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30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วันตามพระราชบัญญัติราชการทางปกครองพ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ศ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 2539)</w:t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 w:val="32"/>
          <w:szCs w:val="32"/>
          <w:u w:val="single"/>
          <w:lang w:val="en-US" w:eastAsia="en-US"/>
        </w:rPr>
        <w:t>รายการเอกสารหลักฐานประกอบ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 w:val="32"/>
          <w:szCs w:val="32"/>
          <w:u w:val="single"/>
          <w:lang w:val="en-US" w:eastAsia="en-US"/>
        </w:rPr>
        <w:t>เอกสารหรือหลักฐานที่ต้องใช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  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  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 xml:space="preserve">        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-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เอกสารหรือหลักฐานที่ใช้ประกอบการยื่นแบบแสดงรายการทรัพย์สินพร้อมสำเนาหลักฐานและลงลายมือชื่อรับรองความถูกต้องได้แก่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ab/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1.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บัตรประจำตัวประชาชนและทะเบียนบ้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ab/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2.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หลักฐานแสดงกรรมสิทธิ์โรงเรือนและที่ดินเช่นโฉนดที่ดิน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,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ใบอนุญาตปลูกสร้าง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,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หนังสือสัญญาซื้อขายหรือให้โรงเรือนฯ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ab/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3.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หลักฐานประกอบกิจการเช่นใบทะเบียนการค้า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,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ทะเบียนพาณิชย์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,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ทะเบียนภาษีมูลค่าเพิ่มหรือใบอนุญาตประกอบกิจการค้าของฝ่ายสิ่งแวดล้อม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,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สัญญาเช่าอาค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ab/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4.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หนังสือรับรองนิติบุคคลและงบแสดงฐานะการเงิน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กรณีนิติบุคคล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ab/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5.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ใบมอบอำนาจกรณีให้ผู้อื่นทำการแท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ab/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6.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อื่นๆ</w:t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 w:val="32"/>
          <w:szCs w:val="32"/>
          <w:u w:val="single"/>
          <w:lang w:val="en-US" w:eastAsia="en-US"/>
        </w:rPr>
        <w:t>หลักเกณฑ์วิธีการและเงื่อนไขในการรับชำระภาษีโรงเรือนและที่ดิน</w:t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ab/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ตามพระราชบัญญัติภาษีโรงเรือนและที่ดินพ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ศ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. 2475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</w:p>
    <w:p>
      <w:pPr>
        <w:pStyle w:val="Normal"/>
        <w:numPr>
          <w:ilvl w:val="0"/>
          <w:numId w:val="7"/>
        </w:numPr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องค์การบริหารส่วนตำบล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ท่าแร้งออก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ประชาสัมพันธ์ขั้นตอนและวิธีการเสียภาษี</w:t>
      </w:r>
    </w:p>
    <w:p>
      <w:pPr>
        <w:pStyle w:val="Normal"/>
        <w:numPr>
          <w:ilvl w:val="0"/>
          <w:numId w:val="7"/>
        </w:numPr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ภ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ร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ด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2)</w:t>
      </w:r>
    </w:p>
    <w:p>
      <w:pPr>
        <w:pStyle w:val="Normal"/>
        <w:numPr>
          <w:ilvl w:val="0"/>
          <w:numId w:val="7"/>
        </w:numPr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เจ้าของป้ายยื่นแบบแสดงรายการทรัพย์สิน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ภ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ร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ด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.2)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ภายในเดือนกุมภาพันธ์</w:t>
      </w:r>
    </w:p>
    <w:p>
      <w:pPr>
        <w:pStyle w:val="Normal"/>
        <w:numPr>
          <w:ilvl w:val="0"/>
          <w:numId w:val="7"/>
        </w:numPr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องค์การบริหารส่วนตำบล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ท่าแร้งออก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ตรวจสอบแบบแสดงรายการทรัพย์สินและแจ้ง</w:t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การประเมินภาษี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ภ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ร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ด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8)</w:t>
      </w:r>
    </w:p>
    <w:p>
      <w:pPr>
        <w:pStyle w:val="Normal"/>
        <w:numPr>
          <w:ilvl w:val="0"/>
          <w:numId w:val="7"/>
        </w:numPr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องค์การบริหารส่วนตำบล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ท่าแร้งออก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รับชำระภาษี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เจ้าของทรัพย์สินชำระภาษีทันทีหรือ</w:t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ชำระภาษีภายในกำหนดเวลา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)</w:t>
      </w:r>
    </w:p>
    <w:p>
      <w:pPr>
        <w:pStyle w:val="Normal"/>
        <w:numPr>
          <w:ilvl w:val="0"/>
          <w:numId w:val="7"/>
        </w:numPr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กรณีที่เจ้าของทรัพย์สินชำระภาษีเกินเวลาที่กำหนด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เกิน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30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วันนับแต่ได้รับแจ้งการประเมิน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) </w:t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ต้องชำระภาษีและเงินเพิ่ม</w:t>
      </w:r>
    </w:p>
    <w:p>
      <w:pPr>
        <w:pStyle w:val="Normal"/>
        <w:numPr>
          <w:ilvl w:val="0"/>
          <w:numId w:val="7"/>
        </w:numPr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กรณีที่ผู้รับประเมิน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เจ้าของทรัพย์สิน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)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ไม่พอใจการประเมินสามารถอุทธรณ์ต่อผู้บริหารท้องถิ่นได้</w:t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ภายใน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15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วันนับแต่ได้รับแจ้งการประเมิน</w:t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sz w:val="36"/>
          <w:szCs w:val="36"/>
          <w:u w:val="single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sz w:val="36"/>
          <w:szCs w:val="36"/>
          <w:u w:val="single"/>
          <w:lang w:val="en-US" w:eastAsia="en-US"/>
        </w:rPr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 w:val="32"/>
          <w:szCs w:val="32"/>
          <w:u w:val="single"/>
          <w:lang w:val="en-US" w:eastAsia="en-US"/>
        </w:rPr>
        <w:t>ขั้นตอนและระยะเวลาการให้บริการ</w:t>
      </w:r>
    </w:p>
    <w:p>
      <w:pPr>
        <w:pStyle w:val="Normal"/>
        <w:ind w:firstLine="360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TH SarabunTHAI;TH SarabunIT๙" w:cs="TH SarabunTHAI;TH SarabunIT๙" w:ascii="TH SarabunTHAI;TH SarabunIT๙" w:hAnsi="TH SarabunTHAI;TH SarabunIT๙"/>
          <w:b/>
          <w:bCs/>
          <w:sz w:val="32"/>
          <w:szCs w:val="32"/>
          <w:lang w:val="en-US" w:eastAsia="en-US"/>
        </w:rPr>
        <w:t xml:space="preserve">                 </w:t>
      </w:r>
      <w:r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 w:val="32"/>
          <w:szCs w:val="32"/>
          <w:lang w:val="en-US" w:eastAsia="en-US"/>
        </w:rPr>
        <w:t>ขั้นตอน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ab/>
        <w:tab/>
        <w:tab/>
        <w:tab/>
        <w:tab/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  </w:t>
      </w:r>
      <w:r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 w:val="32"/>
          <w:szCs w:val="32"/>
          <w:lang w:val="en-US" w:eastAsia="en-US"/>
        </w:rPr>
        <w:t>หน่วยงานผู้รับผิดชอบ</w:t>
      </w:r>
    </w:p>
    <w:p>
      <w:pPr>
        <w:pStyle w:val="Normal"/>
        <w:jc w:val="both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1.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เจ้าของทรัพย์สินยื่นแบบแสดงรายการทรัพย์สิน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ab/>
        <w:tab/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กองคลังองค์การบริหารส่วนตำบล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ท่าแร้งออก</w:t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 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ภ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ร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ด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.2)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ภายในเดือนกุมภาพันธ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2.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พนักงานเจ้าหน้าที่ตรวจสอบรายการทรัพย์สินตามแบบ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ab/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กองคลังองค์การบริหารส่วนตำบล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ท่าแร้งออก</w:t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 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แสดงรายการทรัพย์สิน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ภ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ร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ด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2)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และแจ้งการประเมินภาษี</w:t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 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ภายใน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30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วันตามพระราชบัญญัติวิธีปฎิบัติราชการ</w:t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วิธีปฏิบัติราชการทางปกครองพ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ศ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 2539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3.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เจ้าของทรัพย์สินมีหน้าที่ชำระภาษีภายใน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30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วันนับแต่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ab/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กองคลังองค์การบริหารส่วนตำบล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ท่าแร้งออก</w:t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 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ได้รับแจ้งการประเมิน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กรณีชำระเกิน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30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วันจะต้อง</w:t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 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ชำระเงินเพิ่มตามอัตราที่กฎหมายกำหนด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)</w:t>
      </w:r>
    </w:p>
    <w:p>
      <w:pPr>
        <w:pStyle w:val="Normal"/>
        <w:numPr>
          <w:ilvl w:val="0"/>
          <w:numId w:val="9"/>
        </w:numPr>
        <w:ind w:left="284" w:hanging="284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หากเจ้าของทรัพย์สินไม่พอใจการประเมินของพนักงาน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ab/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กองคลังองค์การบริหารส่วนตำบล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ท่าแร้งออก</w:t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 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เจ้าหน้าที่ให้ยื่นอุทธรณ์ต่อผู้บริหารท้องถิ่น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ภ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ร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ด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9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 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เพื่อขอให้พิจารณาการประเมินใหม่ภายใน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15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 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นับแต่ได้รับแจ้งการประเมิ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๕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ผู้บริหารท้องถิ่นชี้ขาดและแจ้งให้ผู้เสียภาษีทราบ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 xml:space="preserve">                   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กองคลังองค์การบริหารส่วนตำบล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ท่าแร้งออ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 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ภายใน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30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วันตามพระราชบัญญัติราชการท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 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ปกครองพ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ศ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 2539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 w:val="32"/>
          <w:szCs w:val="32"/>
          <w:u w:val="single"/>
          <w:lang w:val="en-US" w:eastAsia="en-US"/>
        </w:rPr>
        <w:t>รายการเอกสารหลักฐานประกอบ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 w:val="32"/>
          <w:szCs w:val="32"/>
          <w:u w:val="single"/>
          <w:lang w:val="en-US" w:eastAsia="en-US"/>
        </w:rPr>
        <w:t>เอกสารหรือหลักฐานที่ต้องใช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           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-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เอกสารหรือหลักฐานที่ใช้ประกอบการยื่นแบบแสดงรายการทรัพย์สินพร้อสำเนาหลักฐานและลงลายมือชื่อรับรองความถูกต้องได้แก่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      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1.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บัตรประจำตัวประชาชนและทะเบียนบ้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      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2.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หลักฐานแสดงกรรมสิทธิ์โรงเรือนและที่ดินเช่นโฉนดที่ดิน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,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ใบอนุญาตปลูกสร้าง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,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หนังสือสัญญาซื้อขายหรือให้โรงเรือนฯ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     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3.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หลักฐานประกอบกิจการเช่นใบทะเบียนการค้า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,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ทะเบียนพาณิชย์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,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ทะเบียนภาษีมูลค่าเพิ่มหรือใบอนุญาตประกอบกิจการค้าของฝ่ายสิ่งแวดล้อม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,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สัญญาเช่าอาค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    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4.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หนังสือรับรองนิติบุคคลและงบแสดงฐานะการเงิน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กรณีนิติบุคคล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    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5.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ใบมอบอำนาจกรณีให้ผู้อื่นทำการแท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    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6.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อื่นๆ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jc w:val="center"/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6"/>
          <w:szCs w:val="36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6"/>
          <w:sz w:val="36"/>
          <w:szCs w:val="36"/>
          <w:lang w:val="en-US" w:eastAsia="en-US"/>
        </w:rPr>
        <w:t>คู่มือปฏิบัติงานเรื่องการชำระภาษีบำรุงท้องที่</w:t>
      </w:r>
    </w:p>
    <w:p>
      <w:pPr>
        <w:pStyle w:val="Normal"/>
        <w:jc w:val="center"/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6"/>
          <w:szCs w:val="36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 w:val="32"/>
          <w:szCs w:val="32"/>
          <w:lang w:val="en-US" w:eastAsia="en-US"/>
        </w:rPr>
        <w:t>งานที่ให้บริการ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ab/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การรับชำระภาษีบำรุงท้องที่ ตามพระราชบัญญัติภาษีบำรุงท้องที่พ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ศ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 2508</w:t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 w:val="32"/>
          <w:szCs w:val="32"/>
          <w:lang w:val="en-US" w:eastAsia="en-US"/>
        </w:rPr>
        <w:t>หน่วยงานที่รับผิดชอบ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องค์การบริหารส่วนตำบล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ท่าแร้งออก</w:t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 w:val="32"/>
          <w:szCs w:val="32"/>
          <w:lang w:val="en-US" w:eastAsia="en-US"/>
        </w:rPr>
        <w:t xml:space="preserve">สถานที่ </w:t>
      </w:r>
      <w:r>
        <w:rPr>
          <w:rFonts w:eastAsia="Kozuka Gothic Pr6N H;MS Gothic" w:cs="TH SarabunTHAI;TH SarabunIT๙" w:ascii="TH SarabunTHAI;TH SarabunIT๙" w:hAnsi="TH SarabunTHAI;TH SarabunIT๙"/>
          <w:b/>
          <w:bCs/>
          <w:sz w:val="32"/>
          <w:szCs w:val="32"/>
          <w:lang w:val="en-US" w:eastAsia="en-US"/>
        </w:rPr>
        <w:t xml:space="preserve">/ </w:t>
      </w:r>
      <w:r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 w:val="32"/>
          <w:szCs w:val="32"/>
          <w:lang w:val="en-US" w:eastAsia="en-US"/>
        </w:rPr>
        <w:t>ช่องทางการให้บริการ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ab/>
        <w:t xml:space="preserve">                     </w:t>
      </w:r>
      <w:r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 w:val="32"/>
          <w:szCs w:val="32"/>
          <w:lang w:val="en-US" w:eastAsia="en-US"/>
        </w:rPr>
        <w:t>ระยะเวลาเปิดให้บริการ</w:t>
      </w:r>
    </w:p>
    <w:p>
      <w:pPr>
        <w:pStyle w:val="Normal"/>
        <w:ind w:left="720" w:hanging="0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กองคลัง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จัดเก็บรายได้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)</w:t>
        <w:tab/>
        <w:tab/>
        <w:tab/>
        <w:tab/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วันจันทร์ถึงวันศุกร์</w:t>
      </w:r>
    </w:p>
    <w:p>
      <w:pPr>
        <w:pStyle w:val="Normal"/>
        <w:ind w:left="720" w:hanging="0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องค์การบริหารส่วนตำบล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ท่าแร้งออก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08.30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น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. – 16.30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น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(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วันและเวลาราชการ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)</w:t>
      </w:r>
    </w:p>
    <w:p>
      <w:pPr>
        <w:pStyle w:val="Normal"/>
        <w:ind w:left="720" w:hanging="0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4"/>
            </w:tblGrid>
            <w:tr>
              <w:trPr/>
              <w:tc>
                <w:tcPr>
                  <w:tcW w:w="1006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4"/>
                  </w:tblGrid>
                  <w:tr>
                    <w:trPr/>
                    <w:tc>
                      <w:tcPr>
                        <w:tcW w:w="10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Cs w:val="32"/>
                            <w:u w:val="single"/>
                          </w:rPr>
                        </w:pPr>
                        <w:r>
                          <w:rPr>
                            <w:rFonts w:ascii="TH SarabunTHAI;TH SarabunIT๙" w:hAnsi="TH SarabunTHAI;TH SarabunIT๙" w:eastAsia="Times New Roman" w:cs="TH SarabunTHAI;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u w:val="single"/>
                          </w:rPr>
                          <w:t>ภาษีบำรุงท้องที่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TH SarabunTHAI;TH SarabunIT๙" w:hAnsi="TH SarabunTHAI;TH SarabunIT๙" w:eastAsia="Times New Roman" w:cs="TH SarabunTHAI;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 w:val="32"/>
                            <w:szCs w:val="32"/>
                          </w:rPr>
                          <w:t xml:space="preserve">เป็นภาษีที่จัดเก็บจากที่ดิน </w:t>
                        </w:r>
                        <w:r>
                          <w:rPr>
                            <w:rFonts w:ascii="TH SarabunTHAI;TH SarabunIT๙" w:hAnsi="TH SarabunTHAI;TH SarabunIT๙" w:eastAsia="Times New Roman" w:cs="TH SarabunTHAI;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ที่ดิน</w:t>
                        </w:r>
                        <w:r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 w:val="32"/>
                            <w:szCs w:val="32"/>
                          </w:rPr>
                          <w:t>หมายความว่าพื้นที่ดินและให้หมายความรวมถึงพื้นที่ที่เป็นภูเขาหรือที่มีน้ำด้วย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THAI;TH SarabunIT๙" w:hAnsi="TH SarabunTHAI;TH SarabunIT๙" w:eastAsia="Times New Roman" w:cs="TH SarabunTHAI;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เจ้าของที่ดิน</w:t>
                        </w:r>
                        <w:r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 w:val="32"/>
                            <w:szCs w:val="32"/>
                          </w:rPr>
                          <w:t>หมายความว่าบุคคลหรือคณะบุคคลไม่ว่าจะเป็นบุคคลธรรมดาหรือนิติบุคคลซึ่งมีกรรมสิทธิ์ในที่ดินหรือครอบครองอยู่ในที่ดินไม่เป็นกรรมสิทธิ์ของเอกชน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Cs w:val="32"/>
                            <w:u w:val="single"/>
                          </w:rPr>
                        </w:pP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Cs w:val="32"/>
                            <w:u w:val="single"/>
                          </w:rPr>
                        </w:pPr>
                        <w:r>
                          <w:rPr>
                            <w:rFonts w:ascii="TH SarabunTHAI;TH SarabunIT๙" w:hAnsi="TH SarabunTHAI;TH SarabunIT๙" w:eastAsia="Times New Roman" w:cs="TH SarabunTHAI;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u w:val="single"/>
                          </w:rPr>
                          <w:t>เจ้าของที่ดินใดบ้างที่ไม่เสียภาษี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1. </w:t>
                        </w:r>
                        <w:r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 w:val="32"/>
                            <w:szCs w:val="32"/>
                          </w:rPr>
                          <w:t>ที่ดินที่เป็นที่ตั้งพระราชวังอันเป็นส่วนสาธารณสมบัติของแผ่นดิน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2. </w:t>
                        </w:r>
                        <w:r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 w:val="32"/>
                            <w:szCs w:val="32"/>
                          </w:rPr>
                          <w:t>ที่ดินที่เป็นสาธารณสมบัติของแผ่นดินหรือที่ดินของรัฐที่ใช้ในกิจการของรัฐหรือสาธารณะโดยมิได้มาซึ่งผลประโยชน์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3. </w:t>
                        </w:r>
                        <w:r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 w:val="32"/>
                            <w:szCs w:val="32"/>
                          </w:rPr>
                          <w:t>ที่ดินของราชการส่วนท้องถิ่นที่ใช้ในกิจการของราชการส่วนท้องถิ่นหรือสาธารณะโดยมิได้หาผลประโยชน์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4. </w:t>
                        </w:r>
                        <w:r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 w:val="32"/>
                            <w:szCs w:val="32"/>
                          </w:rPr>
                          <w:t>ที่ดินที่ใช้เฉพาะการพยาบาลสาธารณะการศึกษาหรือการกุศลสาธารณะ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5. </w:t>
                        </w:r>
                        <w:r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 w:val="32"/>
                            <w:szCs w:val="32"/>
                          </w:rPr>
                          <w:t>ที่ดินที่ใช้เฉพาะศาสนกิจศาสนาใดศาสนาหนึ่งที่ดินที่เป็นกรรมสิทธิ์ของวัดไม่ว่าจะใช้ประกอบศาสนกิจศาสนาใดศาสนาหนึ่งหรือไม่หรือที่ศาลเจ้าโดยมิได้หาผลประโยชน์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6. </w:t>
                        </w:r>
                        <w:r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 w:val="32"/>
                            <w:szCs w:val="32"/>
                          </w:rPr>
                          <w:t>ที่ดินที่ใช้เป็นสุสานหรือฌาปนสถานสาธารณะโดยมิได้รับประโยชน์ตอบแทน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7. </w:t>
                        </w:r>
                        <w:r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 w:val="32"/>
                            <w:szCs w:val="32"/>
                          </w:rPr>
                          <w:t>ที่ดินที่ใช้ในการรถไฟการประปาการไฟฟ้าหรือการท่าเรือของรัฐหรือใช้เป็นสนามบินของรัฐ</w:t>
                        </w:r>
                      </w:p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8. </w:t>
                        </w:r>
                        <w:r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 w:val="32"/>
                            <w:szCs w:val="32"/>
                          </w:rPr>
                          <w:t>ที่ดินที่ใช่ต่อเนื่องกับโรงเรือนที่ต้องเสียภาษีโรงเรือนและที่ดินอยู่แล้ว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9. </w:t>
                        </w:r>
                        <w:r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 w:val="32"/>
                            <w:szCs w:val="32"/>
                          </w:rPr>
                          <w:t>ที่ดินของเอกชนเฉพาะส่วนที่เจ้าของที่ดินยินยอมให้ทางราชการจัดใช้เพื่อสาธารณประโยชน์โดยเจ้าของที่ดินมิได้ใช้หรือหาผลประโยชน์ในที่ดินเฉพาะส่วนนั้น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10. </w:t>
                        </w:r>
                        <w:r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 w:val="32"/>
                            <w:szCs w:val="32"/>
                          </w:rPr>
                          <w:t>ที่ดินที่เป็นที่ตั้งที่ทำการขององค์การสหประชาชาติทบวงการชำนัญพิเศษของสหประชาชาติหรือองค์การระหว่างประเทศอื่นในเมื่อประเทศไทยมีข้อผูกพันให้ยกเว้นตามอนุสัญญาหรือความตกลง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TH SarabunTHAI;TH SarabunIT๙" w:hAnsi="TH SarabunTHAI;TH SarabunIT๙" w:eastAsia="Times New Roman" w:cs="TH SarabunTHAI;TH SarabunIT๙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Cs w:val="32"/>
                            <w:u w:val="single"/>
                          </w:rPr>
                        </w:pPr>
                        <w:r>
                          <w:rPr>
                            <w:rFonts w:ascii="TH SarabunTHAI;TH SarabunIT๙" w:hAnsi="TH SarabunTHAI;TH SarabunIT๙" w:eastAsia="Times New Roman" w:cs="TH SarabunTHAI;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u w:val="single"/>
                          </w:rPr>
                          <w:t>ภาษีบำรุงท้องที่ลดหย่อนภาษีได้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            </w:t>
                        </w:r>
                        <w:r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 w:val="32"/>
                            <w:szCs w:val="32"/>
                          </w:rPr>
                          <w:t>ที่ดินในเขตพื้นที่ให้ลดหย่อนปลูกบ้าน ได้ไม่เกิน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3</w:t>
                        </w:r>
                        <w:r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 w:val="32"/>
                            <w:szCs w:val="32"/>
                          </w:rPr>
                          <w:t>ไร่</w:t>
                        </w:r>
                        <w:r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 w:val="32"/>
                            <w:szCs w:val="32"/>
                          </w:rPr>
                          <w:t>ที่ดินที่มีสิ่งปลูกสร้างและสิ่งปลูกสร้างนั้นเป็นสถานการค้าหรือให้เช่าไม่ได้รับการลดหย่อนสำหรับส่วนของที่ดินที่มีสิ่งปลูกสร้างที่ใช้เป็นสถานการค้าหรือให้เช่านั้น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Cs w:val="32"/>
                            <w:u w:val="single"/>
                          </w:rPr>
                        </w:pPr>
                        <w:r>
                          <w:rPr>
                            <w:rFonts w:ascii="TH SarabunTHAI;TH SarabunIT๙" w:hAnsi="TH SarabunTHAI;TH SarabunIT๙" w:eastAsia="Times New Roman" w:cs="TH SarabunTHAI;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u w:val="single"/>
                          </w:rPr>
                          <w:t>ขั้นตอนการชำระภาษี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1. </w:t>
                        </w:r>
                        <w:r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 w:val="32"/>
                            <w:szCs w:val="32"/>
                          </w:rPr>
                          <w:t xml:space="preserve">ยื่นแบบแสดงรายการที่ดิน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 w:val="32"/>
                            <w:szCs w:val="32"/>
                          </w:rPr>
                          <w:t>ภ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 w:val="32"/>
                            <w:szCs w:val="32"/>
                          </w:rPr>
                          <w:t>บ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 w:val="32"/>
                            <w:szCs w:val="32"/>
                          </w:rPr>
                          <w:t>ท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.5) </w:t>
                        </w:r>
                        <w:r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 w:val="32"/>
                            <w:szCs w:val="32"/>
                          </w:rPr>
                          <w:t>ภายในเดือนมกราคมทุกๆ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4 </w:t>
                        </w:r>
                        <w:r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 w:val="32"/>
                            <w:szCs w:val="32"/>
                          </w:rPr>
                          <w:t>ปี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2. </w:t>
                        </w:r>
                        <w:r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 w:val="32"/>
                            <w:szCs w:val="32"/>
                          </w:rPr>
                          <w:t>หากไม่ยื่นภายในกำหนดเสียเงินเพิ่มร้อยละ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10 </w:t>
                        </w:r>
                        <w:r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 w:val="32"/>
                            <w:szCs w:val="32"/>
                          </w:rPr>
                          <w:t>ของภาษีที่ต้องชำระ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THAI;TH SarabunIT๙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3. </w:t>
                        </w:r>
                        <w:r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 w:val="32"/>
                            <w:szCs w:val="32"/>
                          </w:rPr>
                          <w:t>ยื่นชำระภาษีภายในเดือนเมษายนของทุกปีหากไม่ยื่นชำระภายในกำหนดต้องเสียเงินเพิ่มร้อยละ</w:t>
                        </w:r>
                        <w:r>
                          <w:rPr>
                            <w:rFonts w:eastAsia="Times New Roman" w:cs="TH SarabunTHAI;TH SarabunIT๙" w:ascii="TH SarabunTHAI;TH SarabunIT๙" w:hAnsi="TH SarabunTHAI;TH SarabunIT๙"/>
                            <w:sz w:val="32"/>
                            <w:szCs w:val="32"/>
                          </w:rPr>
                          <w:t xml:space="preserve">2 </w:t>
                        </w:r>
                        <w:r>
                          <w:rPr>
                            <w:rFonts w:ascii="TH SarabunTHAI;TH SarabunIT๙" w:hAnsi="TH SarabunTHAI;TH SarabunIT๙" w:eastAsia="Times New Roman" w:cs="TH SarabunTHAI;TH SarabunIT๙"/>
                            <w:sz w:val="32"/>
                            <w:sz w:val="32"/>
                            <w:szCs w:val="32"/>
                          </w:rPr>
                          <w:t>ต่อเดือนของภาษีที่ต้องชำระ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H SarabunTHAI;TH SarabunIT๙" w:hAnsi="TH SarabunTHAI;TH SarabunIT๙" w:eastAsia="Times New Roman" w:cs="TH SarabunTHAI;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THAI;TH SarabunIT๙" w:ascii="TH SarabunTHAI;TH SarabunIT๙" w:hAnsi="TH SarabunTHAI;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H SarabunTHAI;TH SarabunIT๙" w:hAnsi="TH SarabunTHAI;TH SarabunIT๙" w:eastAsia="Times New Roman" w:cs="TH SarabunTHAI;TH SarabunIT๙"/>
                <w:sz w:val="32"/>
                <w:szCs w:val="32"/>
              </w:rPr>
            </w:pPr>
            <w:r>
              <w:rPr>
                <w:rFonts w:eastAsia="Times New Roman"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  <w:tab/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 xml:space="preserve">กรณีบุคลใดเป็นเจ้าของที่ดินขึ้นใหม่ หรือจำนวนเนื้อที่ดินเดิมเปลี่ยนแปลง ให้เจ้าของที่ดินยื่นแบบฯ ภายใน </w:t>
      </w:r>
      <w:r>
        <w:rPr>
          <w:rFonts w:cs="TH SarabunTHAI;TH SarabunIT๙" w:ascii="TH SarabunTHAI;TH SarabunIT๙" w:hAnsi="TH SarabunTHAI;TH SarabunIT๙"/>
          <w:sz w:val="32"/>
          <w:szCs w:val="32"/>
        </w:rPr>
        <w:t xml:space="preserve">30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>วัน นับจากวันที่เป็นเจ้าของที่ดินขึ้นใหม่ หรือจำนวนที่ดินที่เปลี่ยนแปลง</w:t>
      </w:r>
    </w:p>
    <w:p>
      <w:pPr>
        <w:pStyle w:val="Normal"/>
        <w:ind w:left="720" w:hanging="0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 w:val="32"/>
          <w:szCs w:val="32"/>
          <w:u w:val="single"/>
          <w:lang w:val="en-US" w:eastAsia="en-US"/>
        </w:rPr>
        <w:t>รายการเอกสารหลักฐานประกอบ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 w:val="32"/>
          <w:szCs w:val="32"/>
          <w:lang w:val="en-US" w:eastAsia="en-US"/>
        </w:rPr>
        <w:t>เอกสารหรือหลักฐานที่ต้องใช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       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-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เอกสารหรือหลักฐานที่ใช้ประกอบการยื่นแบบแสดงรายการทรัพย์สินพร้อมสำเนาหลักฐานและลงลายมือชื่อรับรองความถูกต้องได้แก่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     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1.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บัตรประจำตัวประชาชนและทะเบียนบ้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      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2.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หลักฐานแสดงกรรมสิทธิที่ดิ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     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3.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ใบมอบอำนาจกรณีให้ผู้อื่นทำการแท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 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     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4.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อื่นๆ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u w:val="single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 w:val="32"/>
          <w:szCs w:val="32"/>
          <w:u w:val="single"/>
          <w:lang w:val="en-US" w:eastAsia="en-US"/>
        </w:rPr>
        <w:t>หลักเกณฑ์วิธีการและเงื่อนไขในการรับชำระภาษีโรงเรือนและที่ดิน</w:t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ab/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ตามพระราชบัญญัติภาษีโรงเรือนและที่ดินพ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ศ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. 2475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</w:p>
    <w:p>
      <w:pPr>
        <w:pStyle w:val="Normal"/>
        <w:numPr>
          <w:ilvl w:val="0"/>
          <w:numId w:val="7"/>
        </w:numPr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องค์การบริหารส่วนตำบล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ท่าแร้งออก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ประชาสัมพันธ์ขั้นตอนและวิธีการเสียภาษี</w:t>
      </w:r>
    </w:p>
    <w:p>
      <w:pPr>
        <w:pStyle w:val="Normal"/>
        <w:numPr>
          <w:ilvl w:val="0"/>
          <w:numId w:val="7"/>
        </w:numPr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ภ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ร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ด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2)</w:t>
      </w:r>
    </w:p>
    <w:p>
      <w:pPr>
        <w:pStyle w:val="Normal"/>
        <w:numPr>
          <w:ilvl w:val="0"/>
          <w:numId w:val="7"/>
        </w:numPr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เจ้าของป้ายยื่นแบบแสดงรายการทรัพย์สิน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ภ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ร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ด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.2)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ภายในเดือนกุมภาพันธ์</w:t>
      </w:r>
    </w:p>
    <w:p>
      <w:pPr>
        <w:pStyle w:val="Normal"/>
        <w:numPr>
          <w:ilvl w:val="0"/>
          <w:numId w:val="7"/>
        </w:numPr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องค์การบริหารส่วนตำบล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ท่าแร้งออก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ตรวจสอบแบบแสดงรายการทรัพย์สินและแจ้ง</w:t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การประเมินภาษี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ภ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ร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ด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8)</w:t>
      </w:r>
    </w:p>
    <w:p>
      <w:pPr>
        <w:pStyle w:val="Normal"/>
        <w:numPr>
          <w:ilvl w:val="0"/>
          <w:numId w:val="7"/>
        </w:numPr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องค์การบริหารส่วนตำบล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ท่าแร้งออก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รับชำระภาษี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เจ้าของทรัพย์สินชำระภาษีทันทีหรือ</w:t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ชำระภาษีภายในกำหนดเวลา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)</w:t>
      </w:r>
    </w:p>
    <w:p>
      <w:pPr>
        <w:pStyle w:val="Normal"/>
        <w:numPr>
          <w:ilvl w:val="0"/>
          <w:numId w:val="7"/>
        </w:numPr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กรณีที่เจ้าของทรัพย์สินชำระภาษีเกินเวลาที่กำหนด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เกิน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30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วันนับแต่ได้รับแจ้งการประเมิน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) </w:t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ต้องชำระภาษีและเงินเพิ่ม</w:t>
      </w:r>
    </w:p>
    <w:p>
      <w:pPr>
        <w:pStyle w:val="Normal"/>
        <w:numPr>
          <w:ilvl w:val="0"/>
          <w:numId w:val="7"/>
        </w:numPr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กรณีที่ผู้รับประเมิน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เจ้าของทรัพย์สิน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)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ไม่พอใจการประเมินสามารถอุทธรณ์ต่อผู้บริหารท้องถิ่นได้</w:t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ภายใน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15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วันนับแต่ได้รับแจ้งการประเมิน</w:t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 w:val="32"/>
          <w:szCs w:val="32"/>
          <w:u w:val="single"/>
          <w:lang w:val="en-US" w:eastAsia="en-US"/>
        </w:rPr>
        <w:t>ขั้นตอนและระยะเวลาการให้บริการ</w:t>
      </w:r>
    </w:p>
    <w:p>
      <w:pPr>
        <w:pStyle w:val="Normal"/>
        <w:ind w:firstLine="360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TH SarabunTHAI;TH SarabunIT๙" w:cs="TH SarabunTHAI;TH SarabunIT๙" w:ascii="TH SarabunTHAI;TH SarabunIT๙" w:hAnsi="TH SarabunTHAI;TH SarabunIT๙"/>
          <w:b/>
          <w:bCs/>
          <w:sz w:val="32"/>
          <w:szCs w:val="32"/>
          <w:lang w:val="en-US" w:eastAsia="en-US"/>
        </w:rPr>
        <w:t xml:space="preserve">              </w:t>
      </w:r>
      <w:r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 w:val="32"/>
          <w:szCs w:val="32"/>
          <w:lang w:val="en-US" w:eastAsia="en-US"/>
        </w:rPr>
        <w:t>ขั้นตอน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ab/>
        <w:tab/>
        <w:tab/>
        <w:tab/>
        <w:tab/>
        <w:tab/>
      </w:r>
      <w:r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 w:val="32"/>
          <w:szCs w:val="32"/>
          <w:lang w:val="en-US" w:eastAsia="en-US"/>
        </w:rPr>
        <w:t>หน่วยงานผู้รับผิดชอบ</w:t>
      </w:r>
    </w:p>
    <w:p>
      <w:pPr>
        <w:pStyle w:val="Normal"/>
        <w:jc w:val="both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1.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เจ้าของทรัพย์สินยื่นแบบแสดงรายการทรัพย์สิน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ab/>
        <w:tab/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กองคลังองค์การบริหารส่วนตำบล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ท่าแร้งออก</w:t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ภ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ร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ด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.2)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ภายในเดือนกุมภาพันธ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2.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พนักงานเจ้าหน้าที่ตรวจสอบรายการทรัพย์สินตามแบบ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ab/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กองคลังองค์การบริหารส่วนตำบล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ท่าแร้งออก</w:t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แสดงรายการทรัพย์สิน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ภ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ร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ด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2)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และแจ้งการประเมินภาษี</w:t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ภายใน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30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วันตามพระราชบัญญัติวิธีปฎิบัติราชการ</w:t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วิธีปฏิบัติราชการทางปกครองพ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ศ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 2539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3.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เจ้าของทรัพย์สินมีหน้าที่ชำระภาษีภายใน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30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วันนับแต่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ab/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กองคลังองค์การบริหารส่วนตำบล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ท่าแร้งออก</w:t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ได้รับแจ้งการประเมิน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กรณีชำระเกิน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30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วันจะต้อง</w:t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ชำระเงินเพิ่มตามอัตราที่กฎหมายกำหนด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)</w:t>
      </w:r>
    </w:p>
    <w:p>
      <w:pPr>
        <w:pStyle w:val="Normal"/>
        <w:numPr>
          <w:ilvl w:val="0"/>
          <w:numId w:val="9"/>
        </w:numPr>
        <w:ind w:left="284" w:hanging="284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หากเจ้าของทรัพย์สินไม่พอใจการประเมินของพนักงาน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ab/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กองคลังองค์การบริหารส่วนตำบล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ท่าแร้งออก</w:t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เจ้าหน้าที่ให้ยื่นอุทธรณ์ต่อผู้บริหารท้องถิ่น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ภ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ร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ด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9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เพื่อขอให้พิจารณาการประเมินใหม่ภายใน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15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นับแต่ได้รับแจ้งการประเมิ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๕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ผู้บริหารท้องถิ่นชี้ขาดและแจ้งให้ผู้เสียภาษีทราบ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ab/>
        <w:tab/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กองคลังองค์การบริหารส่วนตำบล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ท่าแร้งออ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   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ภายใน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30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วันตามพระราชบัญญัติราชการท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ปกครองพ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ศ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. 2539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 w:val="32"/>
          <w:szCs w:val="32"/>
          <w:u w:val="single"/>
          <w:lang w:val="en-US" w:eastAsia="en-US"/>
        </w:rPr>
        <w:t>รายการเอกสารหลักฐานประกอบ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 w:val="32"/>
          <w:szCs w:val="32"/>
          <w:lang w:val="en-US" w:eastAsia="en-US"/>
        </w:rPr>
        <w:t>เอกสารหรือหลักฐานที่ต้องใช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-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เอกสารหรือหลักฐานที่ใช้ประกอบการยื่นแบบแสดงรายการทรัพย์สินพร้อสำเนาหลักฐานและลงลายมือชื่อรับรองความถูกต้องได้แก่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 xml:space="preserve">1.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บัตรประจำตัวประชาชนและทะเบียนบ้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 xml:space="preserve">2.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หลักฐานแสดงกรรมสิทธิ์โรงเรือนและที่ดินเช่นโฉนดที่ดิน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,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ใบอนุญาตปลูกสร้าง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,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หนังสือสัญญาซื้อขายหรือให้โรงเรือนฯ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 xml:space="preserve">3.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หลักฐานประกอบกิจการเช่นใบทะเบียนการค้า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,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ทะเบียนพาณิชย์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,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ทะเบียนภาษีมูลค่าเพิ่มหรือใบอนุญาตประกอบกิจการค้าของฝ่ายสิ่งแวดล้อม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 xml:space="preserve">,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สัญญาเช่าอาค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 xml:space="preserve">4.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หนังสือรับรองนิติบุคคลและงบแสดงฐานะการเงิน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(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กรณีนิติบุคคล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 xml:space="preserve">5.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ใบมอบอำนาจกรณีให้ผู้อื่นทำการแท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ab/>
        <w:t xml:space="preserve">6. 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อื่นๆ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6"/>
          <w:szCs w:val="36"/>
          <w:u w:val="single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sz w:val="36"/>
          <w:szCs w:val="3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b/>
          <w:b/>
          <w:bCs/>
          <w:sz w:val="32"/>
          <w:sz w:val="32"/>
          <w:szCs w:val="32"/>
          <w:u w:val="single"/>
          <w:lang w:val="en-US" w:eastAsia="en-US"/>
        </w:rPr>
        <w:t>การรับเรื่องร้องเรีย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องค์การบริหารส่วนตำบล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ท่าแร้งออ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 xml:space="preserve">โทรศัพท์ 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032-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๗๘๒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  <w:t>-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๑๔๑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  <w:lang w:val="en-US" w:eastAsia="en-US"/>
        </w:rPr>
        <w:t>หรือเว็บไซต์</w:t>
      </w:r>
      <w:r>
        <w:rPr>
          <w:rFonts w:ascii="TH SarabunTHAI;TH SarabunIT๙" w:hAnsi="TH SarabunTHAI;TH SarabunIT๙" w:eastAsia="Kozuka Gothic Pr6N H;MS Gothic" w:cs="TH SarabunTHAI;TH SarabunIT๙"/>
          <w:sz w:val="32"/>
          <w:sz w:val="32"/>
          <w:szCs w:val="32"/>
        </w:rPr>
        <w:t xml:space="preserve">  </w:t>
      </w: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</w:rPr>
        <w:t>www.tharangok.com</w:t>
      </w:r>
    </w:p>
    <w:p>
      <w:pPr>
        <w:pStyle w:val="Normal"/>
        <w:rPr>
          <w:rFonts w:ascii="TH SarabunTHAI;TH SarabunIT๙" w:hAnsi="TH SarabunTHAI;TH SarabunIT๙" w:eastAsia="Kozuka Gothic Pr6N H;MS Gothic" w:cs="TH SarabunTHAI;TH SarabunIT๙"/>
          <w:sz w:val="32"/>
          <w:szCs w:val="32"/>
          <w:lang w:val="en-US" w:eastAsia="en-US"/>
        </w:rPr>
      </w:pPr>
      <w:r>
        <w:rPr>
          <w:rFonts w:eastAsia="Kozuka Gothic Pr6N H;MS Gothic" w:cs="TH SarabunTHAI;TH SarabunIT๙" w:ascii="TH SarabunTHAI;TH SarabunIT๙" w:hAnsi="TH SarabunTHAI;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eastAsia="Times New Roman" w:cs="TH SarabunTHAI;TH SarabunIT๙"/>
          <w:b/>
          <w:b/>
          <w:bCs/>
          <w:color w:val="000000"/>
          <w:sz w:val="72"/>
          <w:szCs w:val="72"/>
        </w:rPr>
      </w:pPr>
      <w:r>
        <w:rPr>
          <w:rFonts w:eastAsia="Times New Roman" w:cs="TH SarabunTHAI;TH SarabunIT๙" w:ascii="TH SarabunTHAI;TH SarabunIT๙" w:hAnsi="TH SarabunTHAI;TH SarabunIT๙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TH SarabunTHAI;TH SarabunIT๙" w:hAnsi="TH SarabunTHAI;TH SarabunIT๙" w:eastAsia="Times New Roman" w:cs="TH SarabunTHAI;TH SarabunIT๙"/>
          <w:color w:val="000000"/>
          <w:sz w:val="40"/>
          <w:szCs w:val="40"/>
        </w:rPr>
      </w:pPr>
      <w:r>
        <w:rPr>
          <w:rFonts w:ascii="TH SarabunTHAI;TH SarabunIT๙" w:hAnsi="TH SarabunTHAI;TH SarabunIT๙" w:eastAsia="Times New Roman" w:cs="TH SarabunTHAI;TH SarabunIT๙"/>
          <w:b/>
          <w:b/>
          <w:bCs/>
          <w:color w:val="000000"/>
          <w:sz w:val="40"/>
          <w:sz w:val="40"/>
          <w:szCs w:val="40"/>
        </w:rPr>
        <w:t>การจดทะเบียนพาณิ</w:t>
      </w:r>
      <w:r>
        <w:rPr>
          <w:rFonts w:ascii="TH SarabunTHAI;TH SarabunIT๙" w:hAnsi="TH SarabunTHAI;TH SarabunIT๙" w:eastAsia="Times New Roman" w:cs="TH SarabunTHAI;TH SarabunIT๙"/>
          <w:b/>
          <w:b/>
          <w:bCs/>
          <w:color w:val="000000"/>
          <w:sz w:val="40"/>
          <w:sz w:val="40"/>
          <w:szCs w:val="40"/>
        </w:rPr>
        <w:t>ช</w:t>
      </w:r>
      <w:r>
        <w:rPr>
          <w:rFonts w:ascii="TH SarabunTHAI;TH SarabunIT๙" w:hAnsi="TH SarabunTHAI;TH SarabunIT๙" w:eastAsia="Times New Roman" w:cs="TH SarabunTHAI;TH SarabunIT๙"/>
          <w:b/>
          <w:b/>
          <w:bCs/>
          <w:color w:val="000000"/>
          <w:sz w:val="40"/>
          <w:sz w:val="40"/>
          <w:szCs w:val="40"/>
        </w:rPr>
        <w:t xml:space="preserve">ย์ </w:t>
      </w:r>
      <w:r>
        <w:rPr>
          <w:rFonts w:eastAsia="Times New Roman" w:cs="TH SarabunTHAI;TH SarabunIT๙" w:ascii="TH SarabunTHAI;TH SarabunIT๙" w:hAnsi="TH SarabunTHAI;TH SarabunIT๙"/>
          <w:b/>
          <w:bCs/>
          <w:color w:val="000000"/>
          <w:sz w:val="40"/>
          <w:szCs w:val="40"/>
        </w:rPr>
        <w:br/>
      </w:r>
      <w:r>
        <w:rPr>
          <w:rFonts w:ascii="TH SarabunTHAI;TH SarabunIT๙" w:hAnsi="TH SarabunTHAI;TH SarabunIT๙" w:eastAsia="Times New Roman" w:cs="TH SarabunTHAI;TH SarabunIT๙"/>
          <w:b/>
          <w:b/>
          <w:bCs/>
          <w:color w:val="000000"/>
          <w:sz w:val="40"/>
          <w:sz w:val="40"/>
          <w:szCs w:val="40"/>
        </w:rPr>
        <w:t>ตาม</w:t>
      </w:r>
      <w:r>
        <w:rPr>
          <w:rFonts w:eastAsia="Times New Roman" w:cs="TH SarabunTHAI;TH SarabunIT๙" w:ascii="TH SarabunTHAI;TH SarabunIT๙" w:hAnsi="TH SarabunTHAI;TH SarabunIT๙"/>
          <w:b/>
          <w:bCs/>
          <w:color w:val="000000"/>
          <w:sz w:val="40"/>
          <w:szCs w:val="40"/>
        </w:rPr>
        <w:br/>
      </w:r>
      <w:r>
        <w:rPr>
          <w:rFonts w:ascii="TH SarabunTHAI;TH SarabunIT๙" w:hAnsi="TH SarabunTHAI;TH SarabunIT๙" w:eastAsia="Times New Roman" w:cs="TH SarabunTHAI;TH SarabunIT๙"/>
          <w:b/>
          <w:b/>
          <w:bCs/>
          <w:color w:val="000000"/>
          <w:sz w:val="40"/>
          <w:sz w:val="40"/>
          <w:szCs w:val="40"/>
        </w:rPr>
        <w:t>พระราชบัญญัติทะเบียนพาณิชย์ พ</w:t>
      </w:r>
      <w:r>
        <w:rPr>
          <w:rFonts w:eastAsia="Times New Roman" w:cs="TH SarabunTHAI;TH SarabunIT๙" w:ascii="TH SarabunTHAI;TH SarabunIT๙" w:hAnsi="TH SarabunTHAI;TH SarabunIT๙"/>
          <w:b/>
          <w:bCs/>
          <w:color w:val="000000"/>
          <w:sz w:val="40"/>
          <w:szCs w:val="40"/>
        </w:rPr>
        <w:t>.</w:t>
      </w:r>
      <w:r>
        <w:rPr>
          <w:rFonts w:ascii="TH SarabunTHAI;TH SarabunIT๙" w:hAnsi="TH SarabunTHAI;TH SarabunIT๙" w:eastAsia="Times New Roman" w:cs="TH SarabunTHAI;TH SarabunIT๙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eastAsia="Times New Roman" w:cs="TH SarabunTHAI;TH SarabunIT๙" w:ascii="TH SarabunTHAI;TH SarabunIT๙" w:hAnsi="TH SarabunTHAI;TH SarabunIT๙"/>
          <w:b/>
          <w:bCs/>
          <w:color w:val="000000"/>
          <w:sz w:val="40"/>
          <w:szCs w:val="40"/>
        </w:rPr>
        <w:t>. 2499</w:t>
      </w:r>
    </w:p>
    <w:p>
      <w:pPr>
        <w:pStyle w:val="Normal"/>
        <w:jc w:val="center"/>
        <w:rPr>
          <w:rFonts w:ascii="TH SarabunTHAI;TH SarabunIT๙" w:hAnsi="TH SarabunTHAI;TH SarabunIT๙" w:eastAsia="Times New Roman" w:cs="TH SarabunTHAI;TH SarabunIT๙"/>
          <w:color w:val="000000"/>
          <w:sz w:val="72"/>
          <w:szCs w:val="72"/>
        </w:rPr>
      </w:pPr>
      <w:r>
        <w:rPr>
          <w:rFonts w:eastAsia="Times New Roman" w:cs="TH SarabunTHAI;TH SarabunIT๙" w:ascii="TH SarabunTHAI;TH SarabunIT๙" w:hAnsi="TH SarabunTHAI;TH SarabunIT๙"/>
          <w:color w:val="000000"/>
          <w:sz w:val="72"/>
          <w:szCs w:val="72"/>
        </w:rPr>
        <w:t>******************</w:t>
      </w:r>
    </w:p>
    <w:p>
      <w:pPr>
        <w:pStyle w:val="Normal"/>
        <w:rPr>
          <w:rFonts w:ascii="TH SarabunTHAI;TH SarabunIT๙" w:hAnsi="TH SarabunTHAI;TH SarabunIT๙" w:eastAsia="Times New Roman" w:cs="TH SarabunTHAI;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THAI;TH SarabunIT๙" w:ascii="TH SarabunTHAI;TH SarabunIT๙" w:hAnsi="TH SarabunTHAI;TH SarabunIT๙"/>
          <w:b/>
          <w:bCs/>
          <w:color w:val="000000"/>
          <w:sz w:val="32"/>
          <w:szCs w:val="32"/>
        </w:rPr>
        <w:t> </w:t>
      </w:r>
      <w:r>
        <w:rPr>
          <w:rFonts w:ascii="TH SarabunTHAI;TH SarabunIT๙" w:hAnsi="TH SarabunTHAI;TH SarabunIT๙" w:eastAsia="Times New Roman" w:cs="TH SarabunTHAI;TH SarabunIT๙"/>
          <w:b/>
          <w:b/>
          <w:bCs/>
          <w:color w:val="000000"/>
          <w:kern w:val="2"/>
          <w:sz w:val="32"/>
          <w:sz w:val="32"/>
          <w:szCs w:val="32"/>
        </w:rPr>
        <w:t>๑</w:t>
      </w:r>
      <w:r>
        <w:rPr>
          <w:rFonts w:eastAsia="Times New Roman" w:cs="TH SarabunTHAI;TH SarabunIT๙" w:ascii="TH SarabunTHAI;TH SarabunIT๙" w:hAnsi="TH SarabunTHAI;TH SarabunIT๙"/>
          <w:b/>
          <w:bCs/>
          <w:color w:val="000000"/>
          <w:kern w:val="2"/>
          <w:sz w:val="32"/>
          <w:szCs w:val="32"/>
        </w:rPr>
        <w:t>.</w:t>
      </w:r>
      <w:r>
        <w:rPr>
          <w:rFonts w:ascii="TH SarabunTHAI;TH SarabunIT๙" w:hAnsi="TH SarabunTHAI;TH SarabunIT๙" w:eastAsia="Times New Roman" w:cs="TH SarabunTHAI;TH SarabunIT๙"/>
          <w:b/>
          <w:b/>
          <w:bCs/>
          <w:color w:val="000000"/>
          <w:kern w:val="2"/>
          <w:sz w:val="32"/>
          <w:sz w:val="32"/>
          <w:szCs w:val="32"/>
        </w:rPr>
        <w:t>วัตถุประสงค์ของการจดทะเบียนพาณิชย์</w:t>
      </w:r>
    </w:p>
    <w:p>
      <w:pPr>
        <w:pStyle w:val="Style18"/>
        <w:widowControl/>
        <w:numPr>
          <w:ilvl w:val="0"/>
          <w:numId w:val="5"/>
        </w:numPr>
        <w:spacing w:before="0" w:after="0"/>
        <w:contextualSpacing/>
        <w:rPr>
          <w:rFonts w:ascii="TH SarabunTHAI;TH SarabunIT๙" w:hAnsi="TH SarabunTHAI;TH SarabunIT๙" w:eastAsia="Times New Roman" w:cs="TH SarabunTHAI;TH SarabunIT๙"/>
          <w:color w:val="000000"/>
          <w:kern w:val="2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THAI;TH SarabunIT๙" w:hAnsi="TH SarabunTHAI;TH SarabunIT๙" w:eastAsia="Times New Roman" w:cs="TH SarabunTHAI;TH SarabunIT๙"/>
          <w:color w:val="000000"/>
          <w:kern w:val="2"/>
          <w:sz w:val="32"/>
          <w:sz w:val="32"/>
          <w:szCs w:val="32"/>
        </w:rPr>
        <w:t xml:space="preserve">เพื่อประโยชน์ในการรวบรวมสถิติและทราบหลักฐานของผู้ประกอบพาณิชยกิจ   </w:t>
      </w:r>
    </w:p>
    <w:p>
      <w:pPr>
        <w:pStyle w:val="Style18"/>
        <w:ind w:left="1140" w:hanging="0"/>
        <w:rPr/>
      </w:pPr>
      <w:r>
        <w:rPr>
          <w:rFonts w:eastAsia="TH SarabunTHAI;TH SarabunIT๙" w:cs="TH SarabunTHAI;TH SarabunIT๙" w:ascii="TH SarabunTHAI;TH SarabunIT๙" w:hAnsi="TH SarabunTHAI;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THAI;TH SarabunIT๙" w:hAnsi="TH SarabunTHAI;TH SarabunIT๙" w:eastAsia="Times New Roman" w:cs="TH SarabunTHAI;TH SarabunIT๙"/>
          <w:color w:val="000000"/>
          <w:kern w:val="2"/>
          <w:sz w:val="32"/>
          <w:sz w:val="32"/>
          <w:szCs w:val="32"/>
        </w:rPr>
        <w:t>ที่ถูกต้องเชื่</w:t>
      </w:r>
      <w:r>
        <w:rPr>
          <w:rFonts w:ascii="TH SarabunTHAI;TH SarabunIT๙" w:hAnsi="TH SarabunTHAI;TH SarabunIT๙" w:eastAsia="Times New Roman" w:cs="TH SarabunTHAI;TH SarabunIT๙"/>
          <w:i/>
          <w:i/>
          <w:iCs/>
          <w:color w:val="000000"/>
          <w:kern w:val="2"/>
          <w:sz w:val="32"/>
          <w:sz w:val="32"/>
          <w:szCs w:val="32"/>
        </w:rPr>
        <w:t>อ</w:t>
      </w:r>
      <w:r>
        <w:rPr>
          <w:rFonts w:ascii="TH SarabunTHAI;TH SarabunIT๙" w:hAnsi="TH SarabunTHAI;TH SarabunIT๙" w:eastAsia="Times New Roman" w:cs="TH SarabunTHAI;TH SarabunIT๙"/>
          <w:color w:val="000000"/>
          <w:kern w:val="2"/>
          <w:sz w:val="32"/>
          <w:sz w:val="32"/>
          <w:szCs w:val="32"/>
        </w:rPr>
        <w:t>ถือได้</w:t>
      </w:r>
    </w:p>
    <w:p>
      <w:pPr>
        <w:pStyle w:val="Style18"/>
        <w:widowControl/>
        <w:numPr>
          <w:ilvl w:val="0"/>
          <w:numId w:val="5"/>
        </w:numPr>
        <w:spacing w:before="0" w:after="0"/>
        <w:contextualSpacing/>
        <w:rPr>
          <w:rFonts w:ascii="TH SarabunTHAI;TH SarabunIT๙" w:hAnsi="TH SarabunTHAI;TH SarabunIT๙" w:eastAsia="Times New Roman" w:cs="TH SarabunTHAI;TH SarabunIT๙"/>
          <w:color w:val="000000"/>
          <w:kern w:val="2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THAI;TH SarabunIT๙" w:hAnsi="TH SarabunTHAI;TH SarabunIT๙" w:eastAsia="Times New Roman" w:cs="TH SarabunTHAI;TH SarabunIT๙"/>
          <w:color w:val="000000"/>
          <w:kern w:val="2"/>
          <w:sz w:val="32"/>
          <w:sz w:val="32"/>
          <w:szCs w:val="32"/>
        </w:rPr>
        <w:t>เพื่อประโยชน์ในการควบคุมหรือส่งเสริมด้านการพาณิชย์และการอุตสาหกรรม</w:t>
      </w:r>
    </w:p>
    <w:p>
      <w:pPr>
        <w:pStyle w:val="Normal"/>
        <w:rPr>
          <w:rFonts w:ascii="TH SarabunTHAI;TH SarabunIT๙" w:hAnsi="TH SarabunTHAI;TH SarabunIT๙" w:eastAsia="Times New Roman" w:cs="TH SarabunTHAI;TH SarabunIT๙"/>
          <w:color w:val="000000"/>
          <w:kern w:val="2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color w:val="000000"/>
          <w:kern w:val="2"/>
          <w:sz w:val="32"/>
          <w:szCs w:val="32"/>
        </w:rPr>
        <w:t xml:space="preserve">               </w:t>
      </w:r>
      <w:r>
        <w:rPr>
          <w:rFonts w:eastAsia="TH SarabunTHAI;TH SarabunIT๙" w:cs="TH SarabunTHAI;TH SarabunIT๙" w:ascii="TH SarabunTHAI;TH SarabunIT๙" w:hAnsi="TH SarabunTHAI;TH SarabunIT๙"/>
          <w:color w:val="000000"/>
          <w:kern w:val="2"/>
          <w:sz w:val="32"/>
          <w:szCs w:val="32"/>
        </w:rPr>
        <w:t xml:space="preserve"> </w:t>
      </w:r>
      <w:r>
        <w:rPr>
          <w:rFonts w:eastAsia="TH SarabunTHAI;TH SarabunIT๙" w:cs="TH SarabunTHAI;TH SarabunIT๙" w:ascii="TH SarabunTHAI;TH SarabunIT๙" w:hAnsi="TH SarabunTHAI;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THAI;TH SarabunIT๙" w:hAnsi="TH SarabunTHAI;TH SarabunIT๙" w:eastAsia="Times New Roman" w:cs="TH SarabunTHAI;TH SarabunIT๙"/>
          <w:color w:val="000000"/>
          <w:kern w:val="2"/>
          <w:sz w:val="32"/>
          <w:sz w:val="32"/>
          <w:szCs w:val="32"/>
        </w:rPr>
        <w:t>รวมทั้งเป็นการส่งเสริมเศรษฐกิจของประเทศให้ก้าวหน้ายิ่งขึ้น</w:t>
      </w:r>
    </w:p>
    <w:p>
      <w:pPr>
        <w:pStyle w:val="Style18"/>
        <w:widowControl/>
        <w:numPr>
          <w:ilvl w:val="0"/>
          <w:numId w:val="5"/>
        </w:numPr>
        <w:spacing w:before="0" w:after="0"/>
        <w:contextualSpacing/>
        <w:rPr>
          <w:rFonts w:ascii="TH SarabunTHAI;TH SarabunIT๙" w:hAnsi="TH SarabunTHAI;TH SarabunIT๙" w:eastAsia="Times New Roman" w:cs="TH SarabunTHAI;TH SarabunIT๙"/>
          <w:b/>
          <w:b/>
          <w:bCs/>
          <w:color w:val="000000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THAI;TH SarabunIT๙" w:hAnsi="TH SarabunTHAI;TH SarabunIT๙" w:eastAsia="Times New Roman" w:cs="TH SarabunTHAI;TH SarabunIT๙"/>
          <w:color w:val="000000"/>
          <w:kern w:val="2"/>
          <w:sz w:val="32"/>
          <w:sz w:val="32"/>
          <w:szCs w:val="32"/>
        </w:rPr>
        <w:t>ผู้ประกอบพาณิชยกิจ สามารถใช้เป็นหลักฐานในทางการค้าได้</w:t>
      </w:r>
    </w:p>
    <w:p>
      <w:pPr>
        <w:pStyle w:val="Normal"/>
        <w:ind w:left="780" w:hanging="0"/>
        <w:rPr/>
      </w:pP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>๔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. 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>ผู้มีหน้าที่จดทะเบียนพาณิชย์</w:t>
      </w:r>
      <w:r>
        <w:rPr>
          <w:rFonts w:ascii="TH SarabunTHAI;TH SarabunIT๙" w:hAnsi="TH SarabunTHAI;TH SarabunIT๙" w:eastAsia="Times New Roman" w:cs="TH SarabunTHAI;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b/>
          <w:bCs/>
          <w:color w:val="000000"/>
          <w:sz w:val="32"/>
          <w:szCs w:val="32"/>
        </w:rPr>
        <w:br/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      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>๔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.1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บุคคลธรรมดาคนเดียว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>(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>กิจการเจ้าของคนเดียว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) </w:t>
        <w:br/>
        <w:t xml:space="preserve">      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>๔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.2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ห้างหุ้นส่วนสามัญ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>(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>ซึ่งไม่ได้จดทะเบียนเป็นนิติบุคคล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>)</w:t>
        <w:br/>
        <w:t xml:space="preserve">      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>๔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.3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นิติบุคคลที่ตั้งขึ้นตามกฎหมายต่างประเทศที่มาตั้งสำนักงานสาขาในประเทศไทย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  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>๔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.4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ห้างหุ้นส่วนสามัญนิติบุคคล ห้างหุ้นส่วนจำกัด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  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>๔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.5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บริษัทจำกัด บริษัทมหาชนจำกัด   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      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โดยบุคคลตาม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1.1-1.5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ต้องประกอบกิจการค้าซึ่งเป็นพาณิชยกิจตามที่รัฐมนตรีว่าการกระทรวงพาณิชย์กำหนดตาม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>2 </w:t>
      </w:r>
    </w:p>
    <w:p>
      <w:pPr>
        <w:pStyle w:val="Normal"/>
        <w:rPr>
          <w:rFonts w:ascii="TH SarabunTHAI;TH SarabunIT๙" w:hAnsi="TH SarabunTHAI;TH SarabunIT๙" w:eastAsia="Times New Roman" w:cs="TH SarabunTHAI;TH SarabunIT๙"/>
          <w:color w:val="000000"/>
          <w:sz w:val="32"/>
          <w:szCs w:val="32"/>
        </w:rPr>
      </w:pP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> </w:t>
      </w:r>
    </w:p>
    <w:p>
      <w:pPr>
        <w:pStyle w:val="Normal"/>
        <w:rPr>
          <w:rFonts w:ascii="TH SarabunTHAI;TH SarabunIT๙" w:hAnsi="TH SarabunTHAI;TH SarabunIT๙" w:eastAsia="Times New Roman" w:cs="TH SarabunTHAI;TH SarabunIT๙"/>
          <w:color w:val="000000"/>
          <w:sz w:val="32"/>
          <w:szCs w:val="32"/>
        </w:rPr>
      </w:pP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> </w:t>
      </w: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THAI;TH SarabunIT๙" w:hAnsi="TH SarabunTHAI;TH SarabunIT๙" w:eastAsia="Times New Roman" w:cs="TH SarabunTHAI;TH SarabunIT๙"/>
          <w:b/>
          <w:b/>
          <w:bCs/>
          <w:color w:val="000000"/>
          <w:sz w:val="32"/>
          <w:sz w:val="32"/>
          <w:szCs w:val="32"/>
        </w:rPr>
        <w:t>กิจการค้าที่เป็นพาณิชยกิจที่ต้องจดทะเบียนพาณิชย์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</w:r>
      <w:r>
        <w:rPr>
          <w:rFonts w:eastAsia="Times New Roman" w:cs="TH SarabunTHAI;TH SarabunIT๙" w:ascii="TH SarabunTHAI;TH SarabunIT๙" w:hAnsi="TH SarabunTHAI;TH SarabunIT๙"/>
          <w:i/>
          <w:iCs/>
          <w:color w:val="000000"/>
          <w:sz w:val="32"/>
          <w:szCs w:val="32"/>
        </w:rPr>
        <w:t>    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      2.1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บุคคลธรรมดา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>(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>กิจการเจ้าของคนเดียว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)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ห้างหุ้นส่วนสามัญ และนิติบุคคลที่ตั้งขึ้นตาม  </w:t>
      </w:r>
    </w:p>
    <w:p>
      <w:pPr>
        <w:pStyle w:val="Normal"/>
        <w:rPr>
          <w:rFonts w:ascii="TH SarabunTHAI;TH SarabunIT๙" w:hAnsi="TH SarabunTHAI;TH SarabunIT๙" w:eastAsia="Times New Roman" w:cs="TH SarabunTHAI;TH SarabunIT๙"/>
          <w:color w:val="000000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     </w:t>
      </w: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 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กฎหมายต่างประเทศที่มาตั้งสำนักงานสาขาในประเทศไทย ตาม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1.1-1.3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>ซึ่งประกอบ</w:t>
      </w:r>
    </w:p>
    <w:p>
      <w:pPr>
        <w:pStyle w:val="Normal"/>
        <w:rPr>
          <w:rFonts w:ascii="TH SarabunTHAI;TH SarabunIT๙" w:hAnsi="TH SarabunTHAI;TH SarabunIT๙" w:eastAsia="Times New Roman" w:cs="TH SarabunTHAI;TH SarabunIT๙"/>
          <w:color w:val="000000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  </w:t>
      </w: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     </w:t>
      </w: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กิจการดังต่อไปนี้ ต้องจดทะเบียนพาณิชย์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          (1)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ผู้ประกอบกิจการโรงสีข้าวและโรงเลื่อยที่ใช้เครื่องจักร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          (2)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ผู้ประกอบกิจการขายสินค้าไม่ว่าอย่างใดๆ อย่างเดียวหรือหลายอย่าง คิดรวม </w:t>
      </w:r>
    </w:p>
    <w:p>
      <w:pPr>
        <w:pStyle w:val="Normal"/>
        <w:rPr>
          <w:rFonts w:ascii="TH SarabunTHAI;TH SarabunIT๙" w:hAnsi="TH SarabunTHAI;TH SarabunIT๙" w:eastAsia="Times New Roman" w:cs="TH SarabunTHAI;TH SarabunIT๙"/>
          <w:color w:val="000000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       </w:t>
      </w: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  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ทั้งสิ้นในวันหนึ่งขายได้เป็นเงินตั้งแต่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20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>บาทขึ้นไป หรือมีสินค้าดังกล่าวไว้เพื่อขายมี</w:t>
      </w:r>
    </w:p>
    <w:p>
      <w:pPr>
        <w:pStyle w:val="Normal"/>
        <w:rPr>
          <w:rFonts w:ascii="TH SarabunTHAI;TH SarabunIT๙" w:hAnsi="TH SarabunTHAI;TH SarabunIT๙" w:eastAsia="Times New Roman" w:cs="TH SarabunTHAI;TH SarabunIT๙"/>
          <w:color w:val="000000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        </w:t>
      </w: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 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ค่ารวมทั้งสิ้น  เป็นเงินตั้งแต่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500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บาทขึ้นไป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          (3)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นายหน้าหรือตัวแทนค้าต่างซึ่งทำการเกี่ยวกับสินค้าไม่ว่าอย่างใด ๆ อย่างเดียว       </w:t>
      </w:r>
    </w:p>
    <w:p>
      <w:pPr>
        <w:pStyle w:val="Normal"/>
        <w:rPr>
          <w:rFonts w:ascii="TH SarabunTHAI;TH SarabunIT๙" w:hAnsi="TH SarabunTHAI;TH SarabunIT๙" w:eastAsia="Times New Roman" w:cs="TH SarabunTHAI;TH SarabunIT๙"/>
          <w:color w:val="000000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        </w:t>
      </w: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  </w:t>
      </w: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หรือ หลายอย่างก็ตาม และสินค้านั้นมีค่ารวมทั้งสิ้นในวันหนึ่งวันใดเป็นเงิน  ตั้งแต่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20               </w:t>
      </w:r>
    </w:p>
    <w:p>
      <w:pPr>
        <w:pStyle w:val="Normal"/>
        <w:rPr>
          <w:rFonts w:ascii="TH SarabunTHAI;TH SarabunIT๙" w:hAnsi="TH SarabunTHAI;TH SarabunIT๙" w:eastAsia="Times New Roman" w:cs="TH SarabunTHAI;TH SarabunIT๙"/>
          <w:color w:val="000000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        </w:t>
      </w: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  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บาทขึ้นไป               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          (4)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ผู้ประกอบกิจการหัตถกรรมหรืออุตสาหกรรมไม่ว่าอย่างใด ๆ อย่างเดียวหรือ  </w:t>
      </w:r>
    </w:p>
    <w:p>
      <w:pPr>
        <w:pStyle w:val="Normal"/>
        <w:rPr>
          <w:rFonts w:ascii="TH SarabunTHAI;TH SarabunIT๙" w:hAnsi="TH SarabunTHAI;TH SarabunIT๙" w:eastAsia="Times New Roman" w:cs="TH SarabunTHAI;TH SarabunIT๙"/>
          <w:color w:val="000000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        </w:t>
      </w: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  </w:t>
      </w: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หลายอย่างก็ตาม และขายสินค้าที่ผลิตได้ คิดราคารวมทั้งสิ้นในวันหนึ่งวันใด  </w:t>
      </w:r>
    </w:p>
    <w:p>
      <w:pPr>
        <w:pStyle w:val="Normal"/>
        <w:rPr>
          <w:rFonts w:ascii="TH SarabunTHAI;TH SarabunIT๙" w:hAnsi="TH SarabunTHAI;TH SarabunIT๙" w:eastAsia="Times New Roman" w:cs="TH SarabunTHAI;TH SarabunIT๙"/>
          <w:color w:val="000000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           </w:t>
      </w: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เป็นเงินตั้งแต่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20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>บาทขึ้นไปหรือในวันหนึ่งวันใดมีสินค้าที่ผลิตได้มีราคารวม</w:t>
      </w:r>
    </w:p>
    <w:p>
      <w:pPr>
        <w:pStyle w:val="Normal"/>
        <w:rPr>
          <w:rFonts w:ascii="TH SarabunTHAI;TH SarabunIT๙" w:hAnsi="TH SarabunTHAI;TH SarabunIT๙" w:eastAsia="Times New Roman" w:cs="TH SarabunTHAI;TH SarabunIT๙"/>
          <w:color w:val="000000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          </w:t>
      </w: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ทั้งสิ้นตั้งแต่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500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บาทขึ้นไป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         (5)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ผู้ประกอบกิจการขนส่งทางทะเล การขนส่งโดยเรือกลไฟหรือเรือยนต์ประจำทาง     </w:t>
      </w:r>
    </w:p>
    <w:p>
      <w:pPr>
        <w:pStyle w:val="Normal"/>
        <w:rPr>
          <w:rFonts w:ascii="TH SarabunTHAI;TH SarabunIT๙" w:hAnsi="TH SarabunTHAI;TH SarabunIT๙" w:eastAsia="Times New Roman" w:cs="TH SarabunTHAI;TH SarabunIT๙"/>
          <w:color w:val="000000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           </w:t>
      </w: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การขนส่งโดยรถไฟ การขนส่งโดยรถราง การขนส่งโดยรถยนต์ประจำทาง การขาย  </w:t>
      </w:r>
    </w:p>
    <w:p>
      <w:pPr>
        <w:pStyle w:val="Normal"/>
        <w:rPr>
          <w:rFonts w:ascii="TH SarabunTHAI;TH SarabunIT๙" w:hAnsi="TH SarabunTHAI;TH SarabunIT๙" w:eastAsia="Times New Roman" w:cs="TH SarabunTHAI;TH SarabunIT๙"/>
          <w:color w:val="000000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           </w:t>
      </w: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ทอดตลาด การรับซื้อขายที่ดิน การให้กู้ยืมเงิน การรับแลกเปลี่ยนหรือซื้อขาย </w:t>
      </w:r>
    </w:p>
    <w:p>
      <w:pPr>
        <w:pStyle w:val="Normal"/>
        <w:rPr>
          <w:rFonts w:ascii="TH SarabunTHAI;TH SarabunIT๙" w:hAnsi="TH SarabunTHAI;TH SarabunIT๙" w:eastAsia="Times New Roman" w:cs="TH SarabunTHAI;TH SarabunIT๙"/>
          <w:color w:val="000000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         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เงินตราต่างประเทศ การซื้อหรือขายตั๋วเงิน การธนาคาร การโพยก๊วน การทำโรงรับ </w:t>
      </w:r>
    </w:p>
    <w:p>
      <w:pPr>
        <w:pStyle w:val="Normal"/>
        <w:rPr>
          <w:rFonts w:ascii="TH SarabunTHAI;TH SarabunIT๙" w:hAnsi="TH SarabunTHAI;TH SarabunIT๙" w:eastAsia="Times New Roman" w:cs="TH SarabunTHAI;TH SarabunIT๙"/>
          <w:color w:val="000000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        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จำนำ และการทำโรงแรม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         (6)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>ขาย ให้เช่า ผลิต หรือรับจ้างผลิต แผ่นซีดี แถบบันทึก วีดีทัศน์ แผ่นวีดีทัศน์ ดีวีดี หรือ</w:t>
      </w:r>
    </w:p>
    <w:p>
      <w:pPr>
        <w:pStyle w:val="Normal"/>
        <w:rPr>
          <w:rFonts w:ascii="TH SarabunTHAI;TH SarabunIT๙" w:hAnsi="TH SarabunTHAI;TH SarabunIT๙" w:eastAsia="Times New Roman" w:cs="TH SarabunTHAI;TH SarabunIT๙"/>
          <w:color w:val="000000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         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แผ่นวีดีทัศน์ระบบดิจิตัล เฉพาะที่เกี่ยวกับการบันเทิง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       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(7)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ขายอัญมณี หรือเครื่องประดับซึ่งประดับด้วยอัญมณี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         (8)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ซื้อขายสินค้าหรือบริการโดยวิธีการใช้สื่ออิเล็กทรอนิกส์ผ่านระบบเครือข่ายอินเทอร์เน็ต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         (9)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บริการอินเทอร์เน็ต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         (10)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ให้เช่าพื้นที่ของเครื่องคอมพิวเตอร์แม่ข่าย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         (11)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บริการเป็นตลาดกลางในการซื้อขายสินค้าหรือบริการ โดยวิธีการใช้สื่อ      </w:t>
      </w:r>
    </w:p>
    <w:p>
      <w:pPr>
        <w:pStyle w:val="Normal"/>
        <w:rPr/>
      </w:pP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           </w:t>
      </w: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</w:t>
      </w: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อิเล็กทรอนิกส์ผ่านระบบเครือข่ายอินเทอร์เน็ต </w:t>
      </w:r>
    </w:p>
    <w:p>
      <w:pPr>
        <w:pStyle w:val="Normal"/>
        <w:rPr>
          <w:rFonts w:ascii="TH SarabunTHAI;TH SarabunIT๙" w:hAnsi="TH SarabunTHAI;TH SarabunIT๙" w:eastAsia="Times New Roman" w:cs="TH SarabunTHAI;TH SarabunIT๙"/>
          <w:color w:val="000000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      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(12)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ผลิต รับจ้างผลิต แผ่นซีดี แถบบันทึก วีดิทัศน์ แผ่นวีดิทัศน์ ดีวีดี หรือแผ่นวีดีทัศน์ระบบดิ     </w:t>
      </w:r>
    </w:p>
    <w:p>
      <w:pPr>
        <w:pStyle w:val="Normal"/>
        <w:rPr>
          <w:rFonts w:ascii="TH SarabunTHAI;TH SarabunIT๙" w:hAnsi="TH SarabunTHAI;TH SarabunIT๙" w:eastAsia="Times New Roman" w:cs="TH SarabunTHAI;TH SarabunIT๙"/>
          <w:color w:val="000000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           </w:t>
      </w: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>จิตัลเฉพาะส่วนที่เกี่ยวกับการบันเทิง</w:t>
      </w:r>
    </w:p>
    <w:p>
      <w:pPr>
        <w:pStyle w:val="Normal"/>
        <w:rPr>
          <w:rFonts w:ascii="TH SarabunTHAI;TH SarabunIT๙" w:hAnsi="TH SarabunTHAI;TH SarabunIT๙" w:eastAsia="Times New Roman" w:cs="TH SarabunTHAI;TH SarabunIT๙"/>
          <w:color w:val="000000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       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(13)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การให้บริการเครื่องคอมพิวเตอร์เพื่อใช้อินเทอร์เน็ต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        (14)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การให้บริการฟังเพลงและร้องเพลงโดยคาราโอเกะ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        (15)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>การให้บริการเครื่องเล่นเกม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        (16)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การให้บริการตู้เพลง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        (17)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>โรงงานแปรสภาพ แกะสลัก และการหัตถกรรมจากงาช้าง การค้าปลีก การค้าส่ง</w:t>
      </w:r>
    </w:p>
    <w:p>
      <w:pPr>
        <w:pStyle w:val="Normal"/>
        <w:rPr/>
      </w:pP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            </w:t>
      </w: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งาช้าง และผลิตภัณฑ์จากงาช้าง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 </w:t>
        <w:br/>
      </w:r>
      <w:r>
        <w:rPr>
          <w:rFonts w:eastAsia="Times New Roman" w:cs="TH SarabunTHAI;TH SarabunIT๙" w:ascii="TH SarabunTHAI;TH SarabunIT๙" w:hAnsi="TH SarabunTHAI;TH SarabunIT๙"/>
          <w:i/>
          <w:iCs/>
          <w:color w:val="000000"/>
          <w:sz w:val="32"/>
          <w:szCs w:val="32"/>
        </w:rPr>
        <w:t xml:space="preserve">    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2.2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ห้างหุ้นส่วนสามัญนิติบุคคล ห้างหุ้นส่วนจำกัด บริษัทจำกัด และบริษัทมหาชนจำกัด ตาม  </w:t>
      </w:r>
    </w:p>
    <w:p>
      <w:pPr>
        <w:pStyle w:val="Normal"/>
        <w:rPr>
          <w:rFonts w:ascii="TH SarabunTHAI;TH SarabunIT๙" w:hAnsi="TH SarabunTHAI;TH SarabunIT๙" w:eastAsia="Times New Roman" w:cs="TH SarabunTHAI;TH SarabunIT๙"/>
          <w:color w:val="000000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      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1.4-1.5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>ซึ่งประกอบกิจการดังต่อไปนี้ ต้องจดทะเบียนพาณิชย์</w:t>
      </w:r>
      <w:r>
        <w:rPr>
          <w:rFonts w:ascii="TH SarabunTHAI;TH SarabunIT๙" w:hAnsi="TH SarabunTHAI;TH SarabunIT๙" w:eastAsia="Times New Roman" w:cs="TH SarabunTHAI;TH SarabunIT๙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i/>
          <w:iCs/>
          <w:color w:val="000000"/>
          <w:sz w:val="32"/>
          <w:szCs w:val="32"/>
        </w:rPr>
        <w:br/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          (1)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>ขาย ให้เช่า ผลิต หรือรับจ้างผลิต แผ่นซีดี แถบบันทึก วีดีทัศน์ แผ่นวีดีทัศน์ ดีวีดี หรือแผ่น</w:t>
      </w:r>
    </w:p>
    <w:p>
      <w:pPr>
        <w:pStyle w:val="Normal"/>
        <w:rPr>
          <w:rFonts w:ascii="TH SarabunTHAI;TH SarabunIT๙" w:hAnsi="TH SarabunTHAI;TH SarabunIT๙" w:eastAsia="Times New Roman" w:cs="TH SarabunTHAI;TH SarabunIT๙"/>
          <w:color w:val="000000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      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วีดีทัศน์ระบบดิจิตัล เฉพาะที่เกี่ยวกับการบันเทิง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      (2)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ขายอัญมณี หรือเครื่องประดับซึ่งประดับด้วยอัญมณี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      (3)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ซื้อขายสินค้าหรือบริการโดยวิธีการใช้สื่ออิเล็กทรอนิกส์ผ่านระบบเครื่องข่ายอินเทอร์เน็ต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      (4)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บริการอินเทอร์เน็ต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      (5)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ให้เช่าพื้นที่ของเครื่องคอมพิวเตอร์แม่ข่าย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      (6)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>บริการเป็นตลาดกลางในการซื้อขายสินค้าหรือบริการโดยวิธีการใช้สื่ออิเล็กทรอนิกส์ผ่าน</w:t>
      </w:r>
    </w:p>
    <w:p>
      <w:pPr>
        <w:pStyle w:val="Normal"/>
        <w:rPr/>
      </w:pP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      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ระบบเครือข่ายอินเทอร์เน็ต </w:t>
      </w:r>
    </w:p>
    <w:p>
      <w:pPr>
        <w:pStyle w:val="Normal"/>
        <w:rPr>
          <w:rFonts w:ascii="TH SarabunTHAI;TH SarabunIT๙" w:hAnsi="TH SarabunTHAI;TH SarabunIT๙" w:eastAsia="Times New Roman" w:cs="TH SarabunTHAI;TH SarabunIT๙"/>
          <w:color w:val="000000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     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(7)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ผลิต รับจ้างผลิต แผ่นซีดี แถบบันทึก วีดิทัศน์ แผ่นวีดิทัศน์ ดีวีดีหรือแผ่นวีดิทัศน์ระบบดิ         </w:t>
      </w:r>
    </w:p>
    <w:p>
      <w:pPr>
        <w:pStyle w:val="Normal"/>
        <w:rPr>
          <w:rFonts w:ascii="TH SarabunTHAI;TH SarabunIT๙" w:hAnsi="TH SarabunTHAI;TH SarabunIT๙" w:eastAsia="Times New Roman" w:cs="TH SarabunTHAI;TH SarabunIT๙"/>
          <w:color w:val="000000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      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>จิตัลเฉพาะที่เกี่ยวกับการบันเทิง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      (8)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การให้บริการเครื่องคอมพิวเตอร์เพื่อใช้อินเทอร์เน็ต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      (9)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การให้บริการฟังเพลงและร้องเพลงโดยคาราโอเกะ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      (10)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การให้บริการเครื่องเล่นเกมส์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      (11)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การให้บริการตู้เพลง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      (12)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โรงงานแปรสภาพ แกะสลัก และการทำหัตถกรรมจากงาช้าง การค้าปลีกการค้าส่งงาช้าง </w:t>
      </w:r>
    </w:p>
    <w:p>
      <w:pPr>
        <w:pStyle w:val="Normal"/>
        <w:rPr/>
      </w:pP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        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และผลิตภัณฑ์จากงาช้าง </w:t>
      </w:r>
    </w:p>
    <w:p>
      <w:pPr>
        <w:pStyle w:val="Normal"/>
        <w:rPr>
          <w:rFonts w:ascii="TH SarabunTHAI;TH SarabunIT๙" w:hAnsi="TH SarabunTHAI;TH SarabunIT๙" w:eastAsia="Times New Roman" w:cs="TH SarabunTHAI;TH SarabunIT๙"/>
          <w:color w:val="000000"/>
          <w:sz w:val="32"/>
          <w:szCs w:val="32"/>
        </w:rPr>
      </w:pP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eastAsia="Times New Roman" w:cs="TH SarabunTHAI;TH SarabunIT๙"/>
          <w:color w:val="000000"/>
          <w:sz w:val="32"/>
          <w:szCs w:val="32"/>
        </w:rPr>
      </w:pP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H SarabunTHAI;TH SarabunIT๙" w:ascii="TH SarabunTHAI;TH SarabunIT๙" w:hAnsi="TH SarabunTHAI;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THAI;TH SarabunIT๙" w:hAnsi="TH SarabunTHAI;TH SarabunIT๙" w:eastAsia="Times New Roman" w:cs="TH SarabunTHAI;TH SarabunIT๙"/>
          <w:b/>
          <w:b/>
          <w:bCs/>
          <w:color w:val="000000"/>
          <w:sz w:val="32"/>
          <w:sz w:val="32"/>
          <w:szCs w:val="32"/>
        </w:rPr>
        <w:t xml:space="preserve">พาณิชยกิจที่ได้รับการยกเว้นไม่ต้องจดทะเบียนพาณิชย์ ได้แก่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 3.1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การค้าเร่ การค้าแผงลอย 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>(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>ยกเว้นจำหน่ายซีดี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>)</w:t>
        <w:br/>
        <w:t xml:space="preserve">     3.2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พาณิชยกิจเพื่อการบำรุงศาสนาหรือเพื่อการกุศล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 3.3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พาณิชยกิจของนิติบุคคลซึ่งได้มีพระราชบัญญัติ หรือพระราชกฤษฎีกาจัดตั้งขึ้น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 3.4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พาณิชยกิจของกระทรวง ทบวง กรม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 3.5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พาณิชยกิจของมูลนิธิ สมาคม สหกรณ์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 3.6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>พาณิชยกิจของกลุ่มเกษตรกรที่ได้จดทะเบียนตาม ปว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.141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1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>2515</w:t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eastAsia="Times New Roman" w:cs="TH SarabunTHAI;TH SarabunIT๙" w:ascii="TH SarabunTHAI;TH SarabunIT๙" w:hAnsi="TH SarabunTHAI;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THAI;TH SarabunIT๙" w:hAnsi="TH SarabunTHAI;TH SarabunIT๙" w:eastAsia="Times New Roman" w:cs="TH SarabunTHAI;TH SarabunIT๙"/>
          <w:b/>
          <w:b/>
          <w:bCs/>
          <w:color w:val="000000"/>
          <w:sz w:val="32"/>
          <w:sz w:val="32"/>
          <w:szCs w:val="32"/>
        </w:rPr>
        <w:t xml:space="preserve">เอกสารที่ใช้ในการจดทะเบียนพาณิชย์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</w:r>
      <w:r>
        <w:rPr>
          <w:rFonts w:eastAsia="Times New Roman" w:cs="TH SarabunTHAI;TH SarabunIT๙" w:ascii="TH SarabunTHAI;TH SarabunIT๙" w:hAnsi="TH SarabunTHAI;TH SarabunIT๙"/>
          <w:i/>
          <w:iCs/>
          <w:color w:val="000000"/>
          <w:sz w:val="32"/>
          <w:szCs w:val="32"/>
        </w:rPr>
        <w:t xml:space="preserve">  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           1.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>สำเนาบัตรประจำตัวของผู้ประกอบพาณิชยกิจ</w:t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             </w:t>
      </w:r>
      <w:r>
        <w:rPr>
          <w:rFonts w:cs="TH SarabunTHAI;TH SarabunIT๙" w:ascii="TH SarabunTHAI;TH SarabunIT๙" w:hAnsi="TH SarabunTHAI;TH SarabunIT๙"/>
          <w:sz w:val="32"/>
          <w:szCs w:val="32"/>
        </w:rPr>
        <w:t xml:space="preserve">2. 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>สำเนาทะเบียนบ้านของผู้ประกอบพาณิชยกิจ</w:t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  <w:tab/>
        <w:t xml:space="preserve">     3. 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>เอกสารเพิ่มเติม อื่น  เช่น หนังสือให้ความยินยอมให้ใช้สถานที่ประกอบการ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,</w:t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                 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>สำเนาสัญญาเช่า หรือเอกสารสิทธิ์อย่างอื่น</w:t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eastAsia="Times New Roman" w:cs="TH SarabunTHAI;TH SarabunIT๙"/>
          <w:color w:val="000000"/>
          <w:sz w:val="32"/>
          <w:szCs w:val="32"/>
        </w:rPr>
      </w:pPr>
      <w:hyperlink r:id="rId2">
        <w:r>
          <w:rPr>
            <w:rStyle w:val="InternetLink"/>
            <w:rFonts w:ascii="TH SarabunTHAI;TH SarabunIT๙" w:hAnsi="TH SarabunTHAI;TH SarabunIT๙" w:cs="TH SarabunTHAI;TH SarabunIT๙"/>
            <w:color w:val="000000"/>
            <w:sz w:val="32"/>
            <w:sz w:val="32"/>
            <w:szCs w:val="32"/>
          </w:rPr>
          <w:t xml:space="preserve">รายละเอียดเอกสารประกอบคำขอจดทะเบียนพาณิชย์ </w:t>
        </w:r>
        <w:r>
          <w:rPr>
            <w:rStyle w:val="InternetLink"/>
            <w:rFonts w:cs="TH SarabunTHAI;TH SarabunIT๙" w:ascii="TH SarabunTHAI;TH SarabunIT๙" w:hAnsi="TH SarabunTHAI;TH SarabunIT๙"/>
            <w:color w:val="000000"/>
            <w:sz w:val="32"/>
            <w:szCs w:val="32"/>
          </w:rPr>
          <w:t>(</w:t>
        </w:r>
        <w:r>
          <w:rPr>
            <w:rStyle w:val="InternetLink"/>
            <w:rFonts w:ascii="TH SarabunTHAI;TH SarabunIT๙" w:hAnsi="TH SarabunTHAI;TH SarabunIT๙" w:cs="TH SarabunTHAI;TH SarabunIT๙"/>
            <w:color w:val="000000"/>
            <w:sz w:val="32"/>
            <w:sz w:val="32"/>
            <w:szCs w:val="32"/>
          </w:rPr>
          <w:t xml:space="preserve">โปรดคลิก </w:t>
        </w:r>
        <w:r>
          <w:rPr>
            <w:rStyle w:val="InternetLink"/>
            <w:rFonts w:cs="TH SarabunTHAI;TH SarabunIT๙" w:ascii="TH SarabunTHAI;TH SarabunIT๙" w:hAnsi="TH SarabunTHAI;TH SarabunIT๙"/>
            <w:color w:val="000000"/>
            <w:sz w:val="32"/>
            <w:szCs w:val="32"/>
          </w:rPr>
          <w:t>www.dbd.go.th  )</w:t>
        </w:r>
      </w:hyperlink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>    </w:t>
        <w:br/>
        <w:t>*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 xml:space="preserve">ท่านสามารถ 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t xml:space="preserve">Download </w:t>
      </w:r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 xml:space="preserve">แบบพิมพ์ไปใช้ในการจดทะเบียนได้ที่ </w:t>
      </w:r>
      <w:hyperlink r:id="rId3">
        <w:r>
          <w:rPr>
            <w:rStyle w:val="InternetLink"/>
            <w:rFonts w:cs="TH SarabunTHAI;TH SarabunIT๙" w:ascii="TH SarabunTHAI;TH SarabunIT๙" w:hAnsi="TH SarabunTHAI;TH SarabunIT๙"/>
            <w:color w:val="000000"/>
            <w:sz w:val="32"/>
            <w:szCs w:val="32"/>
          </w:rPr>
          <w:t>www.dbd.go.th /</w:t>
        </w:r>
        <w:r>
          <w:rPr>
            <w:rStyle w:val="InternetLink"/>
            <w:rFonts w:ascii="TH SarabunTHAI;TH SarabunIT๙" w:hAnsi="TH SarabunTHAI;TH SarabunIT๙" w:cs="TH SarabunTHAI;TH SarabunIT๙"/>
            <w:color w:val="000000"/>
            <w:sz w:val="32"/>
            <w:sz w:val="32"/>
            <w:szCs w:val="32"/>
          </w:rPr>
          <w:t>ดาวน์แบบฟอร์ม</w:t>
        </w:r>
        <w:r>
          <w:rPr>
            <w:rStyle w:val="InternetLink"/>
            <w:rFonts w:cs="TH SarabunTHAI;TH SarabunIT๙" w:ascii="TH SarabunTHAI;TH SarabunIT๙" w:hAnsi="TH SarabunTHAI;TH SarabunIT๙"/>
            <w:color w:val="000000"/>
            <w:sz w:val="32"/>
            <w:szCs w:val="32"/>
          </w:rPr>
          <w:t xml:space="preserve">/ </w:t>
        </w:r>
        <w:r>
          <w:rPr>
            <w:rStyle w:val="InternetLink"/>
            <w:rFonts w:ascii="TH SarabunTHAI;TH SarabunIT๙" w:hAnsi="TH SarabunTHAI;TH SarabunIT๙" w:cs="TH SarabunTHAI;TH SarabunIT๙"/>
            <w:color w:val="000000"/>
            <w:sz w:val="32"/>
            <w:sz w:val="32"/>
            <w:szCs w:val="32"/>
          </w:rPr>
          <w:t xml:space="preserve">ทะเบียนพาณิชย์ </w:t>
        </w:r>
      </w:hyperlink>
      <w:r>
        <w:rPr>
          <w:rFonts w:ascii="TH SarabunTHAI;TH SarabunIT๙" w:hAnsi="TH SarabunTHAI;TH SarabunIT๙" w:eastAsia="Times New Roman" w:cs="TH SarabunTHAI;TH SarabunIT๙"/>
          <w:sz w:val="32"/>
          <w:sz w:val="32"/>
          <w:szCs w:val="32"/>
        </w:rPr>
        <w:t xml:space="preserve">   </w:t>
      </w:r>
      <w:r>
        <w:rPr>
          <w:rFonts w:ascii="TH SarabunTHAI;TH SarabunIT๙" w:hAnsi="TH SarabunTHAI;TH SarabunIT๙" w:eastAsia="Times New Roman" w:cs="TH SarabunTHAI;TH SarabunIT๙"/>
          <w:b/>
          <w:b/>
          <w:bCs/>
          <w:sz w:val="32"/>
          <w:sz w:val="32"/>
          <w:szCs w:val="32"/>
        </w:rPr>
        <w:t>หรือขอรับแบบพิมพ์ได้ที่     องค์การบริหารส่วนตำบล</w:t>
      </w:r>
      <w:r>
        <w:rPr>
          <w:rFonts w:ascii="TH SarabunTHAI;TH SarabunIT๙" w:hAnsi="TH SarabunTHAI;TH SarabunIT๙" w:eastAsia="Times New Roman" w:cs="TH SarabunTHAI;TH SarabunIT๙"/>
          <w:b/>
          <w:b/>
          <w:bCs/>
          <w:sz w:val="32"/>
          <w:sz w:val="32"/>
          <w:szCs w:val="32"/>
        </w:rPr>
        <w:t>ท่าแร้งออก</w:t>
      </w:r>
      <w:r>
        <w:rPr>
          <w:rFonts w:eastAsia="Times New Roman" w:cs="TH SarabunTHAI;TH SarabunIT๙" w:ascii="TH SarabunTHAI;TH SarabunIT๙" w:hAnsi="TH SarabunTHAI;TH SarabunIT๙"/>
          <w:sz w:val="32"/>
          <w:szCs w:val="32"/>
        </w:rPr>
        <w:br/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</w:r>
      <w:r>
        <w:rPr>
          <w:rFonts w:eastAsia="Times New Roman" w:cs="TH SarabunTHAI;TH SarabunIT๙" w:ascii="TH SarabunTHAI;TH SarabunIT๙" w:hAnsi="TH SarabunTHAI;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THAI;TH SarabunIT๙" w:hAnsi="TH SarabunTHAI;TH SarabunIT๙" w:eastAsia="Times New Roman" w:cs="TH SarabunTHAI;TH SarabunIT๙"/>
          <w:b/>
          <w:b/>
          <w:bCs/>
          <w:color w:val="000000"/>
          <w:sz w:val="32"/>
          <w:sz w:val="32"/>
          <w:szCs w:val="32"/>
        </w:rPr>
        <w:t xml:space="preserve">กำหนดระยะเวลาการจดทะเบียนพาณิชย์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 5.1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จดทะเบียนพาณิชย์ตั้งใหม่ ต้องจดทะเบียนภายใน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30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วันนับแต่วันเริ่มประกอบพาณิชยกิจ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 5.2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การเปลี่ยนแปลงรายการที่จดทะเบียนไว้ตาม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(1)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ต้องจดทะเบียนภายใน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30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วันนับแต่วันที่มี </w:t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  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การเปลี่ยนแปลง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 5.3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เลิกประกอบพาณิชยกิจ ต้องจดทะเบียนภายใน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30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วันนับแต่วันที่เลิกประกอบพาณิชยกิจ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 5.4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ใบทะเบียนพาณิชย์สูญหายต้องยื่นขอใบแทนภายใน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30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>วันนับแต่วันสูญหาย</w:t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eastAsia="Times New Roman" w:cs="TH SarabunTHAI;TH SarabunIT๙"/>
          <w:color w:val="000000"/>
          <w:sz w:val="32"/>
          <w:szCs w:val="32"/>
        </w:rPr>
      </w:pPr>
      <w:r>
        <w:rPr>
          <w:rFonts w:eastAsia="Times New Roman" w:cs="TH SarabunTHAI;TH SarabunIT๙" w:ascii="TH SarabunTHAI;TH SarabunIT๙" w:hAnsi="TH SarabunTHAI;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THAI;TH SarabunIT๙" w:hAnsi="TH SarabunTHAI;TH SarabunIT๙" w:eastAsia="Times New Roman" w:cs="TH SarabunTHAI;TH SarabunIT๙"/>
          <w:b/>
          <w:b/>
          <w:bCs/>
          <w:color w:val="000000"/>
          <w:sz w:val="32"/>
          <w:sz w:val="32"/>
          <w:szCs w:val="32"/>
        </w:rPr>
        <w:t xml:space="preserve">ค่าธรรมเนียมการจดทะเบียนพาณิชย์ </w:t>
      </w:r>
      <w:bookmarkStart w:id="1" w:name="fee"/>
      <w:bookmarkEnd w:id="1"/>
      <w:r>
        <w:rPr>
          <w:rFonts w:eastAsia="Times New Roman" w:cs="TH SarabunTHAI;TH SarabunIT๙" w:ascii="TH SarabunTHAI;TH SarabunIT๙" w:hAnsi="TH SarabunTHAI;TH SarabunIT๙"/>
          <w:b/>
          <w:bCs/>
          <w:color w:val="000000"/>
          <w:sz w:val="32"/>
          <w:szCs w:val="32"/>
        </w:rPr>
        <w:br/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 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>การขอดำเนินการตาม พ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>.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>ร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>.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>บ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.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ทะเบียนพาณิชย์ฯ จะต้องเสียค่าธรรมเนียมตามประเภทของการ   </w:t>
      </w:r>
    </w:p>
    <w:p>
      <w:pPr>
        <w:pStyle w:val="Normal"/>
        <w:rPr>
          <w:rFonts w:ascii="TH SarabunTHAI;TH SarabunIT๙" w:hAnsi="TH SarabunTHAI;TH SarabunIT๙" w:eastAsia="Times New Roman" w:cs="TH SarabunTHAI;TH SarabunIT๙"/>
          <w:color w:val="000000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ดำเนินการดังต่อไปนี้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   6.1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จดทะเบียนพาณิชย์ตั้งใหม่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50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  6.2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จดทะเบียนเปลี่ยนแปลงรายการจดทะเบียน ครั้งละ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20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  6.3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จดทะเบียนเลิกประกอบพาณิชยกิจ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20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  6.4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ขอให้ออกใบแทนใบทะเบียนพาณิชย์ ฉบับละ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30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  6.5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ขอตรวจเอกสารของผู้ประกอบพาณิชยกิจรายหนึ่ง ครั้งละ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20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  6.6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ขอให้เจ้าหน้าที่คัดสำเนาและรับรองสำเนาเอกสารของผู้ประกอบพาณิชยกิจ ฉบับละ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30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บาท   </w:t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>(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>หนึ่งคำขอ คิดเป็น หนึ่งฉบับ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eastAsia="Times New Roman" w:cs="TH SarabunTHAI;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THAI;TH SarabunIT๙" w:ascii="TH SarabunTHAI;TH SarabunIT๙" w:hAnsi="TH SarabunTHAI;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THAI;TH SarabunIT๙" w:hAnsi="TH SarabunTHAI;TH SarabunIT๙" w:eastAsia="Times New Roman" w:cs="TH SarabunTHAI;TH SarabunIT๙"/>
          <w:b/>
          <w:b/>
          <w:bCs/>
          <w:color w:val="000000"/>
          <w:sz w:val="32"/>
          <w:sz w:val="32"/>
          <w:szCs w:val="32"/>
        </w:rPr>
        <w:t xml:space="preserve">สถานที่จดทะเบียน </w:t>
      </w:r>
      <w:bookmarkStart w:id="2" w:name="place"/>
      <w:bookmarkEnd w:id="2"/>
      <w:r>
        <w:rPr>
          <w:rFonts w:eastAsia="Times New Roman" w:cs="TH SarabunTHAI;TH SarabunIT๙" w:ascii="TH SarabunTHAI;TH SarabunIT๙" w:hAnsi="TH SarabunTHAI;TH SarabunIT๙"/>
          <w:b/>
          <w:bCs/>
          <w:color w:val="000000"/>
          <w:sz w:val="32"/>
          <w:szCs w:val="32"/>
        </w:rPr>
        <w:br/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    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>ในเขตตำบล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>ท่าแร้งออก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 อำเภอบ้านแหลม จังหวัดเพชรบุรี ยื่นจดทะเบียนพาณิชย์ได้ที่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: </w:t>
        <w:br/>
        <w:t xml:space="preserve">     </w:t>
      </w:r>
      <w:r>
        <w:rPr>
          <w:rFonts w:ascii="TH SarabunTHAI;TH SarabunIT๙" w:hAnsi="TH SarabunTHAI;TH SarabunIT๙" w:eastAsia="Times New Roman" w:cs="TH SarabunTHAI;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;TH SarabunIT๙" w:hAnsi="TH SarabunTHAI;TH SarabunIT๙" w:eastAsia="Times New Roman" w:cs="TH SarabunTHAI;TH SarabunIT๙"/>
          <w:b/>
          <w:b/>
          <w:bCs/>
          <w:color w:val="000000"/>
          <w:sz w:val="32"/>
          <w:sz w:val="32"/>
          <w:szCs w:val="32"/>
        </w:rPr>
        <w:t>ท่าแร้งออก</w:t>
      </w:r>
    </w:p>
    <w:p>
      <w:pPr>
        <w:pStyle w:val="Normal"/>
        <w:rPr>
          <w:rFonts w:ascii="TH SarabunTHAI;TH SarabunIT๙" w:hAnsi="TH SarabunTHAI;TH SarabunIT๙" w:eastAsia="Times New Roman" w:cs="TH SarabunTHAI;TH SarabunIT๙"/>
          <w:color w:val="000000"/>
          <w:sz w:val="32"/>
          <w:szCs w:val="32"/>
        </w:rPr>
      </w:pP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</w:r>
      <w:r>
        <w:rPr>
          <w:rFonts w:eastAsia="Times New Roman" w:cs="TH SarabunTHAI;TH SarabunIT๙" w:ascii="TH SarabunTHAI;TH SarabunIT๙" w:hAnsi="TH SarabunTHAI;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THAI;TH SarabunIT๙" w:hAnsi="TH SarabunTHAI;TH SarabunIT๙" w:eastAsia="Times New Roman" w:cs="TH SarabunTHAI;TH SarabunIT๙"/>
          <w:b/>
          <w:b/>
          <w:bCs/>
          <w:color w:val="000000"/>
          <w:sz w:val="32"/>
          <w:sz w:val="32"/>
          <w:szCs w:val="32"/>
        </w:rPr>
        <w:t xml:space="preserve">หน้าที่ของผู้ประกอบพาณิชยกิจ </w:t>
      </w:r>
      <w:r>
        <w:rPr>
          <w:rFonts w:eastAsia="Times New Roman" w:cs="TH SarabunTHAI;TH SarabunIT๙" w:ascii="TH SarabunTHAI;TH SarabunIT๙" w:hAnsi="TH SarabunTHAI;TH SarabunIT๙"/>
          <w:b/>
          <w:bCs/>
          <w:color w:val="000000"/>
          <w:sz w:val="32"/>
          <w:szCs w:val="32"/>
        </w:rPr>
        <w:br/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     8.1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ต้องขอจดทะเบียนต่อนายทะเบียนภายในระยะเวลาที่กำหนดตามแต่กรณี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 8.2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ต้องแสดงใบทะเบียนพาณิชย์หรือใบแทนใบทะเบียนพาณิชย์ไว้ ณ สำนักงานในที่เปิดเผยและ </w:t>
      </w:r>
    </w:p>
    <w:p>
      <w:pPr>
        <w:pStyle w:val="Normal"/>
        <w:rPr>
          <w:rFonts w:ascii="TH SarabunTHAI;TH SarabunIT๙" w:hAnsi="TH SarabunTHAI;TH SarabunIT๙" w:eastAsia="Times New Roman" w:cs="TH SarabunTHAI;TH SarabunIT๙"/>
          <w:color w:val="000000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   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เห็นได้ง่าย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 8.3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ต้องจัดให้มีป้ายชื่อที่ใช้ในการประกอบพาณิชยกิจไว้หน้าสำนักงานแห่งใหญ่และสำนักงาน </w:t>
      </w:r>
    </w:p>
    <w:p>
      <w:pPr>
        <w:pStyle w:val="Normal"/>
        <w:rPr>
          <w:rFonts w:ascii="TH SarabunTHAI;TH SarabunIT๙" w:hAnsi="TH SarabunTHAI;TH SarabunIT๙" w:eastAsia="Times New Roman" w:cs="TH SarabunTHAI;TH SarabunIT๙"/>
          <w:color w:val="000000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   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สาขาโดย เปิดเผยภายในเวลา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30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วันนับแต่วันที่จดทะเบียนพาณิชย์ ป้ายชื่อให้เขียนเป็น  </w:t>
      </w:r>
    </w:p>
    <w:p>
      <w:pPr>
        <w:pStyle w:val="Normal"/>
        <w:rPr>
          <w:rFonts w:ascii="TH SarabunTHAI;TH SarabunIT๙" w:hAnsi="TH SarabunTHAI;TH SarabunIT๙" w:eastAsia="Times New Roman" w:cs="TH SarabunTHAI;TH SarabunIT๙"/>
          <w:color w:val="000000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   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>อักษรไทย อ่านง่ายและชัดเจน จะมีอักษร ต่างประเทศในป้ายชื่อด้วยก็ได้ และจะต้องตรงกับ</w:t>
      </w:r>
    </w:p>
    <w:p>
      <w:pPr>
        <w:pStyle w:val="Normal"/>
        <w:rPr>
          <w:rFonts w:ascii="TH SarabunTHAI;TH SarabunIT๙" w:hAnsi="TH SarabunTHAI;TH SarabunIT๙" w:eastAsia="Times New Roman" w:cs="TH SarabunTHAI;TH SarabunIT๙"/>
          <w:color w:val="000000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   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ชื่อที่จดทะเบียนไว้ หากเป็นสำนักงานสาขาจะต้องมีคำว่า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>"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>สาขา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"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ไว้ด้วย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 8.4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ต้องไปให้ข้อเท็จจริงเกี่ยวกับรายการจดทะเบียนตามคำสั่งของนายทะเบียน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 8.5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ต้องอำนวยความสะดวกแก่นายทะเบียนและพนักงานเจ้าหน้าที่ ซึ่งเข้าทำการตรวจสอบใน </w:t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  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>สำนักงานของผู้ประกอบกิจการ</w:t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eastAsia="Times New Roman" w:cs="TH SarabunTHAI;TH SarabunIT๙" w:ascii="TH SarabunTHAI;TH SarabunIT๙" w:hAnsi="TH SarabunTHAI;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THAI;TH SarabunIT๙" w:hAnsi="TH SarabunTHAI;TH SarabunIT๙" w:eastAsia="Times New Roman" w:cs="TH SarabunTHAI;TH SarabunIT๙"/>
          <w:b/>
          <w:b/>
          <w:bCs/>
          <w:color w:val="000000"/>
          <w:sz w:val="32"/>
          <w:sz w:val="32"/>
          <w:szCs w:val="32"/>
        </w:rPr>
        <w:t xml:space="preserve">บทกำหนดโทษ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 9.1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ประกอบพาณิชยกิจโดยไม่จดทะเบียน แสดงรายการเท็จ ไม่ยอมให้ถ้อยคำ ไม่ยอมให้พนักงานเจ้าหน้าที่เข้า ไปตรวจสอบในสำนักงาน มีความผิดต้องระวางโทษปรับไม่เกิน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2,000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บาท กรณีไม่จดทะเบียนอันเป็นความผิด ต่อเนื่อง ปรับอีกวันละไม่เกิน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100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บาท จนกว่าจะได้ปฏิบัติให้เป็นไปตามพระราชบัญญัติ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 9.2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ถ้าใบทะเบียนพาณิชย์สูญหายไม่ยื่นคำร้องขอใบรับแทน หรือไม่แสดงใบทะเบียนพาณิชย์ไว้ที่สำนักงาน ที่เห็นได้ง่าย ไม่จัดทำป้ายชื่อ มีความผิดปรับไม่เกิน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200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บาท และถ้าเป็นความผิดต่อเนื่อง ปรับอีกวันละไม่เกิน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20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บาท จนกว่าจะได้ปฏิบัติให้ถูกต้อง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 9.3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ผู้ประกอบพาณิชยกิจซึ่งกระทำการฉ้อโกงประชาชน ปนสินค้าโดยเจตนาทุจริต ปลอมสินค้า หรือกระทำการทุจริตอื่นใดอย่างร้ายแรงในการประกอบกิจการจะถูกถอนใบทะเบียนพาณิชย์ เมื่อถูกสั่งถอนใบทะเบียน พาณิชย์แล้วจะประกอบกิจการต่อไปไม่ได้ เว้นแต่รัฐมนตรีว่าการกระทรวงพาณิชย์จะสั่งให้รับจดทะเบียนพาณิชย์ใหม่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br/>
        <w:t xml:space="preserve">     9.4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>ผู้ประกอบพาณิชยกิจที่ถูกสั่งถอนใบทะเบียนพาณิชย์แล้ว ยังฝ่าฝืนประกอบพาณิชยกิจต่อไป มีความผิดต้องระวางโทษปรับไม่เกินหนึ่งหมื่นบาท หรือจำคุกไม่เกินหนึ่งปีหรือทั้งปรับทั้งจำ</w:t>
      </w:r>
    </w:p>
    <w:p>
      <w:pPr>
        <w:pStyle w:val="Normal"/>
        <w:rPr/>
      </w:pP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>***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>กรณีที่ผู้ประกอบพาณิชยกิจเป็นคนต่างด้าว หรือนิติบุคคลที่ตั้งขึ้นตามกฎหมายต่างประเทศที่มาตั้งสำนักงานสาขาในประเทศไทย จะต้องตรวจสอบดูด้วยว่ากิจการค้าที่ดำเนินการนั้นต้องได้รับอนุญาตตามพระราชบัญญัติการประกอบธุรกิจของคนต่างด้าว พ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>.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.2542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>หรือไม่ หากเป็นกิจการค้าที่ต้องได้รับอนุญาต ผู้ประกอบพาณิชยกิจจะต้องได้รับอนุญาตให้ประกอบกิจการค้าก่อนยื่นจดทะเบียนพาณิชย์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***  </w:t>
      </w:r>
    </w:p>
    <w:p>
      <w:pPr>
        <w:pStyle w:val="Normal"/>
        <w:rPr>
          <w:rFonts w:ascii="TH SarabunTHAI;TH SarabunIT๙" w:hAnsi="TH SarabunTHAI;TH SarabunIT๙" w:eastAsia="Times New Roman" w:cs="TH SarabunTHAI;TH SarabunIT๙"/>
          <w:color w:val="000000"/>
          <w:sz w:val="32"/>
          <w:szCs w:val="32"/>
        </w:rPr>
      </w:pP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eastAsia="Times New Roman" w:cs="TH SarabunTHAI;TH SarabunIT๙"/>
          <w:b/>
          <w:b/>
          <w:bCs/>
          <w:color w:val="000000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color w:val="000000"/>
          <w:sz w:val="32"/>
          <w:szCs w:val="32"/>
        </w:rPr>
        <w:t xml:space="preserve">       </w:t>
      </w:r>
      <w:r>
        <w:rPr>
          <w:rFonts w:ascii="TH SarabunTHAI;TH SarabunIT๙" w:hAnsi="TH SarabunTHAI;TH SarabunIT๙" w:eastAsia="Times New Roman" w:cs="TH SarabunTHAI;TH SarabunIT๙"/>
          <w:color w:val="000000"/>
          <w:sz w:val="32"/>
          <w:sz w:val="32"/>
          <w:szCs w:val="32"/>
        </w:rPr>
        <w:t xml:space="preserve">สอบถามรายละเอียดเพิ่มเติมได้ที่ </w:t>
      </w: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  <w:t xml:space="preserve">: </w:t>
      </w:r>
      <w:r>
        <w:rPr>
          <w:rFonts w:ascii="TH SarabunTHAI;TH SarabunIT๙" w:hAnsi="TH SarabunTHAI;TH SarabunIT๙" w:eastAsia="Times New Roman" w:cs="TH SarabunTHAI;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;TH SarabunIT๙" w:hAnsi="TH SarabunTHAI;TH SarabunIT๙" w:eastAsia="Times New Roman" w:cs="TH SarabunTHAI;TH SarabunIT๙"/>
          <w:b/>
          <w:b/>
          <w:bCs/>
          <w:color w:val="000000"/>
          <w:sz w:val="32"/>
          <w:sz w:val="32"/>
          <w:szCs w:val="32"/>
        </w:rPr>
        <w:t>ท่าแร้งออก</w:t>
      </w:r>
      <w:r>
        <w:rPr>
          <w:rFonts w:ascii="TH SarabunTHAI;TH SarabunIT๙" w:hAnsi="TH SarabunTHAI;TH SarabunIT๙" w:eastAsia="Times New Roman" w:cs="TH SarabunTHAI;TH SarabunIT๙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THAI;TH SarabunIT๙" w:hAnsi="TH SarabunTHAI;TH SarabunIT๙" w:eastAsia="Times New Roman" w:cs="TH SarabunTHAI;TH SarabunIT๙"/>
          <w:color w:val="000000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THAI;TH SarabunIT๙" w:hAnsi="TH SarabunTHAI;TH SarabunIT๙" w:eastAsia="Times New Roman" w:cs="TH SarabunTHAI;TH SarabunIT๙"/>
          <w:b/>
          <w:b/>
          <w:bCs/>
          <w:color w:val="000000"/>
          <w:sz w:val="32"/>
          <w:sz w:val="32"/>
          <w:szCs w:val="32"/>
        </w:rPr>
        <w:t>โทร</w:t>
      </w:r>
      <w:r>
        <w:rPr>
          <w:rFonts w:eastAsia="Times New Roman" w:cs="TH SarabunTHAI;TH SarabunIT๙" w:ascii="TH SarabunTHAI;TH SarabunIT๙" w:hAnsi="TH SarabunTHAI;TH SarabunIT๙"/>
          <w:b/>
          <w:bCs/>
          <w:color w:val="000000"/>
          <w:sz w:val="32"/>
          <w:szCs w:val="32"/>
        </w:rPr>
        <w:t>. 0-32</w:t>
      </w:r>
      <w:r>
        <w:rPr>
          <w:rFonts w:ascii="TH SarabunTHAI;TH SarabunIT๙" w:hAnsi="TH SarabunTHAI;TH SarabunIT๙" w:eastAsia="Times New Roman" w:cs="TH SarabunTHAI;TH SarabunIT๙"/>
          <w:b/>
          <w:b/>
          <w:bCs/>
          <w:color w:val="000000"/>
          <w:sz w:val="32"/>
          <w:sz w:val="32"/>
          <w:szCs w:val="32"/>
        </w:rPr>
        <w:t>๗๘๒</w:t>
      </w:r>
      <w:r>
        <w:rPr>
          <w:rFonts w:eastAsia="Times New Roman" w:cs="TH SarabunTHAI;TH SarabunIT๙" w:ascii="TH SarabunTHAI;TH SarabunIT๙" w:hAnsi="TH SarabunTHAI;TH SarabunIT๙"/>
          <w:b/>
          <w:bCs/>
          <w:color w:val="000000"/>
          <w:sz w:val="32"/>
          <w:szCs w:val="32"/>
        </w:rPr>
        <w:t>-</w:t>
      </w:r>
      <w:r>
        <w:rPr>
          <w:rFonts w:ascii="TH SarabunTHAI;TH SarabunIT๙" w:hAnsi="TH SarabunTHAI;TH SarabunIT๙" w:eastAsia="Times New Roman" w:cs="TH SarabunTHAI;TH SarabunIT๙"/>
          <w:b/>
          <w:b/>
          <w:bCs/>
          <w:color w:val="000000"/>
          <w:sz w:val="32"/>
          <w:sz w:val="32"/>
          <w:szCs w:val="32"/>
        </w:rPr>
        <w:t>๑๔๑</w:t>
      </w:r>
    </w:p>
    <w:p>
      <w:pPr>
        <w:pStyle w:val="Normal"/>
        <w:rPr>
          <w:rFonts w:ascii="TH SarabunTHAI;TH SarabunIT๙" w:hAnsi="TH SarabunTHAI;TH SarabunIT๙" w:eastAsia="Times New Roman" w:cs="TH SarabunTHAI;TH SarabunIT๙"/>
          <w:color w:val="000000"/>
          <w:sz w:val="32"/>
          <w:szCs w:val="32"/>
        </w:rPr>
      </w:pPr>
      <w:r>
        <w:rPr>
          <w:rFonts w:eastAsia="Times New Roman" w:cs="TH SarabunTHAI;TH SarabunIT๙" w:ascii="TH SarabunTHAI;TH SarabunIT๙" w:hAnsi="TH SarabunTHAI;TH SarabunIT๙"/>
          <w:color w:val="000000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jc w:val="center"/>
        <w:rPr>
          <w:rFonts w:ascii="TH SarabunTHAI;TH SarabunIT๙" w:hAnsi="TH SarabunTHAI;TH SarabunIT๙" w:eastAsia="Times New Roman" w:cs="TH SarabunTHAI;TH SarabunIT๙"/>
          <w:color w:val="000000"/>
          <w:sz w:val="36"/>
          <w:szCs w:val="36"/>
        </w:rPr>
      </w:pPr>
      <w:r>
        <w:rPr>
          <w:rFonts w:ascii="TH SarabunTHAI;TH SarabunIT๙" w:hAnsi="TH SarabunTHAI;TH SarabunIT๙" w:eastAsia="Times New Roman" w:cs="TH SarabunTHAI;TH SarabunIT๙"/>
          <w:b/>
          <w:b/>
          <w:bCs/>
          <w:color w:val="000000"/>
          <w:sz w:val="36"/>
          <w:sz w:val="36"/>
          <w:szCs w:val="36"/>
        </w:rPr>
        <w:t>กิจการที่เป็นอันตรายต่อสุขภาพ</w:t>
      </w:r>
      <w:r>
        <w:rPr>
          <w:rFonts w:ascii="TH SarabunTHAI;TH SarabunIT๙" w:hAnsi="TH SarabunTHAI;TH SarabunIT๙" w:eastAsia="Times New Roman" w:cs="TH SarabunTHAI;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H SarabunTHAI;TH SarabunIT๙" w:ascii="TH SarabunTHAI;TH SarabunIT๙" w:hAnsi="TH SarabunTHAI;TH SarabunIT๙"/>
          <w:b/>
          <w:bCs/>
          <w:color w:val="000000"/>
          <w:sz w:val="36"/>
          <w:szCs w:val="36"/>
        </w:rPr>
        <w:br/>
      </w:r>
      <w:r>
        <w:rPr>
          <w:rFonts w:ascii="TH SarabunTHAI;TH SarabunIT๙" w:hAnsi="TH SarabunTHAI;TH SarabunIT๙" w:eastAsia="Times New Roman" w:cs="TH SarabunTHAI;TH SarabunIT๙"/>
          <w:b/>
          <w:b/>
          <w:bCs/>
          <w:color w:val="000000"/>
          <w:sz w:val="36"/>
          <w:sz w:val="36"/>
          <w:szCs w:val="36"/>
        </w:rPr>
        <w:t>ตาม</w:t>
      </w:r>
      <w:r>
        <w:rPr>
          <w:rFonts w:eastAsia="Times New Roman" w:cs="TH SarabunTHAI;TH SarabunIT๙" w:ascii="TH SarabunTHAI;TH SarabunIT๙" w:hAnsi="TH SarabunTHAI;TH SarabunIT๙"/>
          <w:b/>
          <w:bCs/>
          <w:color w:val="000000"/>
          <w:sz w:val="36"/>
          <w:szCs w:val="36"/>
        </w:rPr>
        <w:br/>
      </w:r>
      <w:r>
        <w:rPr>
          <w:rFonts w:ascii="TH SarabunTHAI;TH SarabunIT๙" w:hAnsi="TH SarabunTHAI;TH SarabunIT๙" w:eastAsia="Times New Roman" w:cs="TH SarabunTHAI;TH SarabunIT๙"/>
          <w:b/>
          <w:b/>
          <w:bCs/>
          <w:color w:val="000000"/>
          <w:sz w:val="36"/>
          <w:sz w:val="36"/>
          <w:szCs w:val="36"/>
        </w:rPr>
        <w:t>พระราชบัญญัต</w:t>
      </w:r>
      <w:r>
        <w:rPr>
          <w:rFonts w:ascii="TH SarabunTHAI;TH SarabunIT๙" w:hAnsi="TH SarabunTHAI;TH SarabunIT๙" w:eastAsia="Times New Roman" w:cs="TH SarabunTHAI;TH SarabunIT๙"/>
          <w:b/>
          <w:b/>
          <w:bCs/>
          <w:color w:val="000000"/>
          <w:sz w:val="36"/>
          <w:sz w:val="36"/>
          <w:szCs w:val="36"/>
        </w:rPr>
        <w:t>ิการสาธารณสุข</w:t>
      </w:r>
      <w:r>
        <w:rPr>
          <w:rFonts w:ascii="TH SarabunTHAI;TH SarabunIT๙" w:hAnsi="TH SarabunTHAI;TH SarabunIT๙" w:eastAsia="Times New Roman" w:cs="TH SarabunTHAI;TH SarabunIT๙"/>
          <w:b/>
          <w:b/>
          <w:bCs/>
          <w:color w:val="000000"/>
          <w:sz w:val="36"/>
          <w:sz w:val="36"/>
          <w:szCs w:val="36"/>
        </w:rPr>
        <w:t xml:space="preserve"> พ</w:t>
      </w:r>
      <w:r>
        <w:rPr>
          <w:rFonts w:eastAsia="Times New Roman" w:cs="TH SarabunTHAI;TH SarabunIT๙" w:ascii="TH SarabunTHAI;TH SarabunIT๙" w:hAnsi="TH SarabunTHAI;TH SarabunIT๙"/>
          <w:b/>
          <w:bCs/>
          <w:color w:val="000000"/>
          <w:sz w:val="36"/>
          <w:szCs w:val="36"/>
        </w:rPr>
        <w:t>.</w:t>
      </w:r>
      <w:r>
        <w:rPr>
          <w:rFonts w:ascii="TH SarabunTHAI;TH SarabunIT๙" w:hAnsi="TH SarabunTHAI;TH SarabunIT๙" w:eastAsia="Times New Roman" w:cs="TH SarabunTHAI;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eastAsia="Times New Roman" w:cs="TH SarabunTHAI;TH SarabunIT๙" w:ascii="TH SarabunTHAI;TH SarabunIT๙" w:hAnsi="TH SarabunTHAI;TH SarabunIT๙"/>
          <w:b/>
          <w:bCs/>
          <w:color w:val="000000"/>
          <w:sz w:val="36"/>
          <w:szCs w:val="36"/>
        </w:rPr>
        <w:t>. 2</w:t>
      </w:r>
      <w:r>
        <w:rPr>
          <w:rFonts w:ascii="TH SarabunTHAI;TH SarabunIT๙" w:hAnsi="TH SarabunTHAI;TH SarabunIT๙" w:eastAsia="Times New Roman" w:cs="TH SarabunTHAI;TH SarabunIT๙"/>
          <w:b/>
          <w:b/>
          <w:bCs/>
          <w:color w:val="000000"/>
          <w:sz w:val="36"/>
          <w:sz w:val="36"/>
          <w:szCs w:val="36"/>
        </w:rPr>
        <w:t>๕๓๕</w:t>
      </w:r>
    </w:p>
    <w:p>
      <w:pPr>
        <w:pStyle w:val="Normal"/>
        <w:jc w:val="center"/>
        <w:rPr>
          <w:rFonts w:ascii="TH SarabunTHAI;TH SarabunIT๙" w:hAnsi="TH SarabunTHAI;TH SarabunIT๙" w:eastAsia="Times New Roman" w:cs="TH SarabunTHAI;TH SarabunIT๙"/>
          <w:color w:val="000000"/>
          <w:sz w:val="36"/>
          <w:szCs w:val="36"/>
        </w:rPr>
      </w:pPr>
      <w:r>
        <w:rPr>
          <w:rFonts w:eastAsia="Times New Roman" w:cs="TH SarabunTHAI;TH SarabunIT๙" w:ascii="TH SarabunTHAI;TH SarabunIT๙" w:hAnsi="TH SarabunTHAI;TH SarabunIT๙"/>
          <w:color w:val="000000"/>
          <w:sz w:val="36"/>
          <w:szCs w:val="36"/>
        </w:rPr>
        <w:t>******************</w:t>
      </w:r>
    </w:p>
    <w:p>
      <w:pPr>
        <w:pStyle w:val="Normal"/>
        <w:rPr>
          <w:rFonts w:ascii="TH SarabunTHAI;TH SarabunIT๙" w:hAnsi="TH SarabunTHAI;TH SarabunIT๙" w:eastAsia="Times New Roman" w:cs="TH SarabunTHAI;TH SarabunIT๙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eastAsia="Times New Roman" w:cs="TH SarabunTHAI;TH SarabunIT๙" w:ascii="TH SarabunTHAI;TH SarabunIT๙" w:hAnsi="TH SarabunTHAI;TH SarabunIT๙"/>
          <w:b/>
          <w:bCs/>
          <w:color w:val="000000"/>
          <w:sz w:val="36"/>
          <w:szCs w:val="36"/>
          <w:u w:val="single"/>
        </w:rPr>
        <w:t> </w:t>
      </w:r>
      <w:r>
        <w:rPr>
          <w:rFonts w:ascii="TH SarabunTHAI;TH SarabunIT๙" w:hAnsi="TH SarabunTHAI;TH SarabunIT๙" w:eastAsia="Times New Roman" w:cs="TH SarabunTHAI;TH SarabunIT๙"/>
          <w:b/>
          <w:b/>
          <w:bCs/>
          <w:color w:val="000000"/>
          <w:sz w:val="32"/>
          <w:sz w:val="32"/>
          <w:szCs w:val="32"/>
          <w:u w:val="single"/>
        </w:rPr>
        <w:t>กิจการค้าที่เป็น</w:t>
      </w:r>
      <w:r>
        <w:rPr>
          <w:rFonts w:ascii="TH SarabunTHAI;TH SarabunIT๙" w:hAnsi="TH SarabunTHAI;TH SarabunIT๙" w:eastAsia="Times New Roman" w:cs="TH SarabunTHAI;TH SarabunIT๙"/>
          <w:b/>
          <w:b/>
          <w:bCs/>
          <w:color w:val="000000"/>
          <w:sz w:val="32"/>
          <w:sz w:val="32"/>
          <w:szCs w:val="32"/>
          <w:u w:val="single"/>
        </w:rPr>
        <w:t>อันตรายต่อสุข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ารที่เกี่ยวกับการเลี้ยงสัตว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ี้ยงสัตว์บก สัตว์ปีก สัตว์น้ำ สัตว์เลื้อยคลานหรือแม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ี้ยงสัตว์เพื่อรีดเอาน้ำน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กิจการเลี้ยง  รวบรวมสัตว์      หรือธุรกิจอื่นใดอันมีลักษณะทำนอ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ดียวกัน เพื่อให้ประชาชนเข้าชมหรือเพื่อประโยชน์ของกิจการนั้น  ทั้งนี้จะมี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เก็บค่าดูหรือค่าบริการไม่ว่าทางตรงหรือทางอ้อมหรือไม่ก็ต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ารที่เกี่ยวกับสัตว์และผลิตภัณฑ์</w:t>
      </w:r>
    </w:p>
    <w:p>
      <w:pPr>
        <w:pStyle w:val="Normal"/>
        <w:widowControl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ฆ่าสัตว์ ยกเว้นในสถานที่จำหน่ายอาหาร  การเร่ขาย การขายในตลาดและการ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ฆ่าเพื่อบริโภคใน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ฟอกหนังสัตว์ การสะสมหนังสัตว์ ขนสัตว์ที่ยังมิได้ฟอก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ะสมเขาสัตว์ กระดูกสัตว์ที่ยังมิได้แปรรูป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ี่ยวหนังสัตว์ เอ็นสัตว์ ไขสัตว์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ต้ม การตาก การเผาเปลือกหอย เปลือกปู เปลือกกุ้ง ยกเว้นในสถานที่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ำหน่ายอาหาร การเร่ขาย และการขายในตลาด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ดิษฐ์เครื่องใช้หรือผลิตภัณฑ์อื่นๆ จาก เปลือกหอย  กระดูกสัตว์  เขาสัตว์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ัตว์ ขนสัตว์ หรือส่วนอื่นๆ ของสัตว์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การโม่ การป่น การบด การผสม  การบรรจุ  การสะสม  หรือการกระทำ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ใดต่อสัตว์หรือพืช หรือส่วนหนึ่งส่วนใดของสัตว์หรือพืช เพื่อเป็นอาหารสัตว์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ะสมหรือการล้างครั่ง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ารที่เกี่ยวกับอาหาร เครื่องดื่ม น้ำดื่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เนย เนยเทีย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กะปิ น้ำพริกแกง  น้ำพริกเผา  น้ำปลา  น้ำเคย  น้ำบูดู  ไตปลา เต้าเจี้ยว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ซีอิ้ว หอยดอง หรือซอสปรุงรสอื่นๆ ยกเว้นการผลิตเพื่อบริโภคในครัวเรือ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การหมัก การสะสมปลาร้า  ปลาเจ่า  กุ้งเจ่า   ยกเว้นการผลิตเพื่อบริโภค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ัวเรือ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ากเนื้อสัตว์ การผลิตเนื้อสัตว์เค็ม การเคี่ยวมันกุ้ง ยกเว้นการผลิตเพื่อบริโภค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ัวเรือ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นึ่ง การต้ม  การเคี่ยว  การตาก   หรือวิธีอื่นใดในการผลิตอาหารจากสัตว์ พืช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ที่สถานที่จำหน่ายอาหาร การเร่ขาย  การขายในตลาด    และการผลิตเพื่อ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ในครัวเรือ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ี่ยวน้ำมันหมู  การผลิตกุนเชียง  หมูยอ  ไส้กรอก  หมูตั้ง  ยกเว้นในสถานที่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ำหน่ายอาหาร การเร่ขาย การขายในตลาด  และการผลิตเพื่อบริโภคในครัวเรือ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เส้นหมี่  ขนมจีน  ก๋วยเตี๋ยว  เต้าฮวย  เต้าหู้  วุ้นเส้น  เกี้ยมอี๋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แบะแซ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อาหารบรรจุกระป๋อง  ขวด  หรือภาชนะอื่นใด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กิจการการทำขนมปังสด  ขนมปังแห้ง  จันทร์อับ  ขนมเปี๊ยะ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ะ  การล้างสัตว์น้ำ  ที่ไม่ใช่ส่วนหนึ่งของกิจการห้องเย็น    ยกเว้นการผลิต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ริโภคในครัวเรือ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12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น้ำอัดลม  น้ำหวาน  น้ำโซดา  น้ำถั่วเหลือง   เครื่องดื่มชนิดต่างๆ บรรจุ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ะป๋อง  ขวด  หรือ ภาชนะอื่นใด  ยกเว้นการผลิตเพื่อบริโภคในครัวเรือ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13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การแบ่งบรรจุน้ำตาล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14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ผลิตภัณฑ์จากน้ำนมวัว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5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 การแบ่งบรรจุเอทิลแอลกอฮอล์  สุรา  เบียร์  น้ำส้มสายชู</w:t>
      </w:r>
    </w:p>
    <w:p>
      <w:pPr>
        <w:pStyle w:val="3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6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่วกาแฟ</w:t>
      </w:r>
    </w:p>
    <w:p>
      <w:pPr>
        <w:pStyle w:val="31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7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ลูกชิ้นด้วยเครื่องจักร</w:t>
      </w:r>
    </w:p>
    <w:p>
      <w:pPr>
        <w:pStyle w:val="31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8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ผงชูรส</w:t>
      </w:r>
    </w:p>
    <w:p>
      <w:pPr>
        <w:pStyle w:val="31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9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น้ำกลั่น น้ำบริโภค</w:t>
      </w:r>
    </w:p>
    <w:p>
      <w:pPr>
        <w:pStyle w:val="31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0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าก  การหมัก  การดองผัก  ผลไม้  หรือพืชอย่างอื่น    ยกเว้นการผลิต</w:t>
      </w:r>
    </w:p>
    <w:p>
      <w:pPr>
        <w:pStyle w:val="31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ริโภคในครัวเรือน</w:t>
      </w:r>
    </w:p>
    <w:p>
      <w:pPr>
        <w:pStyle w:val="31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1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การบรรจุใบชาแห้ง ชาผง หรือเครื่องดื่มชนิดผงอื่นๆ</w:t>
      </w:r>
    </w:p>
    <w:p>
      <w:pPr>
        <w:pStyle w:val="31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2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ไอศกรีม ยกเว้นการผลิตเพื่อบริโภคในครัวเรือน</w:t>
      </w:r>
    </w:p>
    <w:p>
      <w:pPr>
        <w:pStyle w:val="31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3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บะหมี่ มักกะโรนี หรือผลิตภัณฑ์อื่นๆ ที่คล้ายคลึงกัน</w:t>
      </w:r>
    </w:p>
    <w:p>
      <w:pPr>
        <w:pStyle w:val="31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4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กิจการห้องเย็น แช่แข็งอาหาร</w:t>
      </w:r>
    </w:p>
    <w:p>
      <w:pPr>
        <w:pStyle w:val="31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5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น้ำแข็ง ยกเว้นการผลิตเพื่อใช้ในสถานที่จำหน่ายอาหารและเพื่อการ</w:t>
      </w:r>
    </w:p>
    <w:p>
      <w:pPr>
        <w:pStyle w:val="31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ในครัวเรือน</w:t>
      </w:r>
    </w:p>
    <w:p>
      <w:pPr>
        <w:pStyle w:val="31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็บ การถนอมอาหาร ด้วยเครื่องจักรที่มีกำลัง ตั้งแต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รงม้าขึ้นไป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ารที่เกี่ยวกับยา เวชภัณฑ์ อุปกรณ์การแพทย์ เครื่องสำอาง ผลิตภัณฑ์ชำระล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การโม่ การบด การผสม การบรรจุยาด้วยเครื่องจั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การบรรจุยาสีฟัน แชมพู ผ้าเย็น กระดาษเย็น เครื่องสำอางต่างๆ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สำลี ผลิตภัณฑ์จากสำล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ลิตผ้าพันแผล ผ้าปิดแผล ผ้าอนามัย ผ้าอ้อมสำเร็จรูป</w:t>
      </w:r>
    </w:p>
    <w:p>
      <w:pPr>
        <w:pStyle w:val="31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สบู่ ผงซักฟอก ผลิตภัณฑ์ชำระล้างต่างๆ</w:t>
      </w:r>
    </w:p>
    <w:p>
      <w:pPr>
        <w:pStyle w:val="31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ารที่เกี่ยวกับ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อัด การสกัดเอาน้ำมันจากพืช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ล้าง การอบ การรม การสะสมยางดิบ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แป้งมันสำปะหลัง แป้งสาคูหรือแป้งอื่นๆในทำนองเดียวกันด้วยเครื่องจัก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ีข้าวด้วยเครื่องจัก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ยาสูบ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 การกะเทาะ การบดเมล็ดพืช การนวดข้าวด้วยเครื่องจัก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การสะสมปุ๋ย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ใยมะพร้าว หรือวัตถุคล้ายคลึงด้วยเครื่องจักร</w:t>
      </w:r>
    </w:p>
    <w:p>
      <w:pPr>
        <w:pStyle w:val="31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าก การสะสม หรือการขนถ่ายมันสำปะหลัง</w:t>
      </w:r>
    </w:p>
    <w:p>
      <w:pPr>
        <w:pStyle w:val="31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ารที่เกี่ยวกับโลหะหรือแ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โลหะเป็นภาชนะ เครื่องมือ เครื่องจักร อุปกรณ์หรือเครื่องใช้ต่างๆ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หลอม การหล่อ การถลุงแร่ หรือโลหะทุกชนิด ยกเว้นกิจการใน 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กลึง  การเจาะ  การเชื่อม  การตี  การตัด  การประสาน  การรีด  การอัดโลหะ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ครื่องจักรหรือก๊าซหรือไฟฟ้า ยกเว้นกิจการใน 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อบ การชุบโลหะด้วยตะกั่ว สังกะสี ดีบุก โครเมียม นิกเกิล  หรือโลหะอื่น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ยกเว้นกิจการใน 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ัด การล้าง โลหะด้วยเครื่องจักร สารเคมี หรือวิธีอื่นใด ยกเว้นกิจการใน 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31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เหมืองแร่ การสะสม การแยก การคัดเลือกหรือการล้างแร่</w:t>
      </w:r>
    </w:p>
    <w:p>
      <w:pPr>
        <w:pStyle w:val="31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ารที่เกี่ยวกับยานยนต์ เครื่องจักรหรือเครื่องก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 การประกอบ การเคาะ การปะผุ การพ่นสี  การพ่นสารกันสนิมยานยนต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ศูนย์ถ่วงล้อ การซ่อม การปรับแต่ง ระบบปรับอากาศ  หรืออุปกรณ์ที่เป็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ประกอบของยานยนต์ เครื่องจักรหรือเครื่องก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ธุรกิจเกี่ยวกับยานยนต์ เครื่องจักร หรือเครื่องกล     ซึ่งมีไว้บริการ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จำหน่ายและในการประกอบธุรกิจนั้น       มีการซ่อมหรือปรับปรุงยานยนต์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กล  หรือเครื่องกลดังกล่าวด้ว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ล้าง การอัดฉีดยานยนต์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การซ่อม การอัดแบตเตอรี่</w:t>
      </w:r>
    </w:p>
    <w:p>
      <w:pPr>
        <w:pStyle w:val="31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ะ การเชื่อมยาง</w:t>
      </w:r>
    </w:p>
    <w:p>
      <w:pPr>
        <w:pStyle w:val="31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การอัดผ้าเบรก ผ้าคลัช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ารที่เกี่ยวกับไม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ไม้ขีดไฟ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ย  การซอย  การขัด  การไส  การเจาะ  การขุดร่อง   การทำคิ้วหรือ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ัดไม้ด้วยเครื่องจัก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ดิษฐ์ไม้    หวาย    เป็นสิ่งของด้วยเครื่องจักร   หรือการพ่น  การทาส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คลือบเงา สี หรือการแต่งสำเร็จผลิตภัณฑ์จากไม้ หรือหวา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ไม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ธูปด้วยเครื่องจัก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ดิษฐ์สิ่งของ เครื่องใช้ เครื่องเขียน ด้วยกระดาษ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กระดาษต่างๆ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าถ่าน หรือการสะสมถ่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ารที่เกี่ยวกับการ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กิจการอาบ อบ น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กิจการสถานที่อาบน้ำ อบไอน้ำ อบสมุนไพ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กิจการโรงแรมหรือกิจการอื่นในทำนองเดียวกั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กิจการหอพัก อาคารชุดให้เช่า ห้องเช่า ห้องแบ่งเช่า หรือกิจการอื่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ทำนองเดียวกั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กิจการโรงมหรสพ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การแสดง ดนตรี เต้นรำ รำวง รองเง็ง ดิสโก้เทค คาราโอเกะ หรือ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อื่นๆ ในทำนองเดียวกั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กิจการสระว่ายน้ำ หรือกิจการอื่นๆ ในทำนองเดียวกั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การเล่นสเกต   โดยมีแสงหรือเสียงประกอบหรือการเล่นอื่นๆ  ในทำนอ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ดียวกั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กิจการเสริมสวยหรือแต่งผม เว้นแต่กิจการที่อยู่ในบังคับตา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ว่าด้วยการประกอบวิชาชีพเวชกรรม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กิจการให้บริการควบคุมน้ำหนัก  โดยวิธีการควบคุมทางโภชนาการ</w:t>
      </w:r>
    </w:p>
    <w:p>
      <w:pPr>
        <w:pStyle w:val="Normal"/>
        <w:ind w:left="2535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าหารที่มีวัตถุประสงค์พิเศษ การบริหารร่างกายหรือโดยวิธีอื่นใด เว้นแต่การ </w:t>
      </w:r>
    </w:p>
    <w:p>
      <w:pPr>
        <w:pStyle w:val="Normal"/>
        <w:ind w:left="25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ดังกล่าวในสถานพยาบาลตามกฎหมายว่าด้วยสถานพยาบา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กิจการสวนสนุก ตู้เก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12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กิจการห้องปฏิบัติการทางการแพทย์  การสาธารณสุข วิทยาศาสตร์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ิ่งแวดล้อ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13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กิจการการประกอบกิจการสนามกอล์ฟ  หรือ   สนามฝึกซ้อมกอล์ฟ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ารที่เกี่ยวกับสิ่งทอ</w:t>
      </w:r>
    </w:p>
    <w:p>
      <w:pPr>
        <w:pStyle w:val="Normal"/>
        <w:widowControl/>
        <w:numPr>
          <w:ilvl w:val="0"/>
          <w:numId w:val="1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ั่นด้าย การกรอด้าย การทอผ้าด้วยเครื่องจักร  หรือการทอผ้าด้วยกี่กระตุก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ี่ขึ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ะสมปอ  ป่าน  ฝ้ายหรือนุ่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ั่นฝ้ายหรือนุ่นด้วยเครื่องจัก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อเสื่อ กระสอบ พรม หรือสิ่งทออื่นๆ ด้วยเครื่องจัก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ย็บผ้าด้วยเครื่องจักรตั้งแต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ขึ้นไป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มพ์ผ้า หรือการพิมพ์บนสิ่งทออื่นๆ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การซัก การอบ การรีด การอัดกลีบผ้าด้วยเครื่องจักร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การย้อม การกัดสีผ้าหรือสิ่งทออื่นๆ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ารที่เกี่ยวกับหิน ดิน ทราย ซีเมนต์ หรือวัตถุที่คล้ายคล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ภาชนะดินเผาหรือผลิตภัณฑ์ดินเผ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เบิด การโม่ การป่นหินด้วยเครื่องจัก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เครื่องใช้ด้วยซีเมนต์ หรือวัตถุที่คล้ายคลึงกั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ะสม การผสมซีเมนต์ หิน ทราย หรือวัตถุที่คล้ายคลึ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จียระไนเพชร พลอง หิน กระจก หรือวัตถุที่คลายกั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ย การตัด หรือการประดิษฐ์หิน เป็นสิ่งของต่างๆ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ชอล์ค ปูนปาสเตอร์ ปูนขาว ดินสอพอง หรือการเผาหินปู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ลิต ผลิตภัณฑ์ต่างๆ  ที่มีแร่ใยหินเป็นส่วนประกอบ    หรือส่วนผสม   เช่น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้าเบรค ผ้าคลัช กระเบื้องมุงหลังคา กระเบื้องยาง ฝ้าเพดาน ท่อน้ำ เป็นต้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กระจกหรือผลิตภัณฑ์แก้ว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กระดาษทรา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ใยแก้วผลิตภัณฑ์จากใยแก้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ารที่เกี่ยวกับปิโตรเลี่ยม ถ่านหิน สารเคมี</w:t>
      </w:r>
    </w:p>
    <w:p>
      <w:pPr>
        <w:pStyle w:val="Normal"/>
        <w:widowControl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ผลิต   การบรรจุ   การสะสม   การขนส่งกรด   ด่าง   สารออกซิไดส์    หรือ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ารตัวทำละล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การบรรจุ การสะสม การขนส่งก๊าซ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  การกลั่น   การสะสม   การขนส่งน้ำมันปิโตรเลี่ยม     หรือผลิตภัณฑ์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ิโตรเลี่ยมต่างๆ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การสะสม การขนส่งถ่านหิน ถ่านโค้ก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่นสี  ยกเว้นกิจการใน </w:t>
      </w:r>
      <w:r>
        <w:rPr>
          <w:rFonts w:cs="TH SarabunIT๙" w:ascii="TH SarabunIT๙" w:hAnsi="TH SarabunIT๙"/>
          <w:sz w:val="32"/>
          <w:szCs w:val="32"/>
        </w:rPr>
        <w:t>7 (1)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ดิษฐ์สิ่งของเครื่องใช้ด้วยยาง     ยางเทียม     พลาสติก      เซลลูลอยด์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บเกอร์ไลท์  หรือวัตถุที่คล้ายคลึ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การโม่ การบดชั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สีหรือน้ำมันผสมส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การล้างฟิล์มรูปถ่ายหรือฟิล์มภาพยนต์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อบ  การชุบ  วัตถุด้วยพลาสติก   เซลลูลอยด์   เบเกอร์ไลท์   หรือวัตถุ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คล้ายคลึ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พลาสติก เซลลูลอยด์ เบเกอร์ไลท์ หรือวัตถุที่คล้ายคลึ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12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การบรรจุสารเคมีดับเพลิ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13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น้ำแข็งแห้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14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 การสะสม  การขนส่งดอกไม้เพลิง   หรือสารเคมีอันเป็นส่วนประกอบ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ผลิตดอกไม้เพลิ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15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แชลแล็คหรือสารเคลือบเง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16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 การบรรจุ  การสะสม  การขนส่งสารกำจัดศัตรูพืช หรือพาหนะนำโรค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17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 การบรรจุ  การสะสมกาว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ารที่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มพ์หนังสือหรือสิ่งพิมพ์อันที่มีลักษณะเดียวกันด้วยเครื่องจักร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ลิต   การซ่อมเครื่องอิเลคโทรนิคส์   เครื่องไฟฟ้า   อุปกรณ์อิเลคโทรนิคส์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ไฟฟ้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เทียน เทียนไข หรือวัตถุที่คล้ายคลึ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มพ์แบบ พิมพ์เขียวหรือการถ่ายเอกส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ะสมวัตถุหรือสิ่งของที่ชำรุด ใช้แล้วหรือเหลือใช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กิจการโกดังสินค้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การล้างขวด ภาชนะ หรือบรรจุภัณฑ์ที่ใช้แล้ว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มพ์สีลงบนวัตถุที่มิใช่สิ่งทอ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การก่อสร้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atLeast" w:line="293"/>
        <w:rPr>
          <w:rFonts w:ascii="TH SarabunIT๙" w:hAnsi="TH SarabunIT๙" w:eastAsia="Times New Roman" w:cs="TH SarabunIT๙"/>
          <w:color w:val="111111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111111"/>
          <w:sz w:val="32"/>
          <w:sz w:val="32"/>
          <w:szCs w:val="32"/>
          <w:u w:val="single"/>
        </w:rPr>
        <w:t>ขั้นตอนในการยื่นคำขอใบอนุญาต</w:t>
      </w:r>
      <w:r>
        <w:rPr>
          <w:rFonts w:eastAsia="Times New Roman" w:cs="TH SarabunIT๙" w:ascii="TH SarabunIT๙" w:hAnsi="TH SarabunIT๙"/>
          <w:b/>
          <w:bCs/>
          <w:color w:val="111111"/>
          <w:sz w:val="32"/>
          <w:szCs w:val="32"/>
        </w:rPr>
        <w:br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       </w:t>
        <w:tab/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ยื่นคำร้องขอใบอนุญาต เมื่อเริ่มประกอบกิจการพร้อมเอกสารดังนี้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             </w:t>
        <w:tab/>
        <w:tab/>
        <w:t xml:space="preserve"> 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บัตรประชาน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            </w:t>
        <w:tab/>
        <w:tab/>
        <w:t xml:space="preserve"> 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ทะเบียนบ้านขอผู้ขออนุญาต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             </w:t>
        <w:tab/>
        <w:tab/>
        <w:t xml:space="preserve"> 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บอนุญาตตาม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บคุมอาคาร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22</w:t>
        <w:br/>
        <w:t xml:space="preserve">             </w:t>
        <w:tab/>
        <w:tab/>
        <w:t xml:space="preserve"> 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บอนุญาตทำการค้าจากสำนักทะเบียนการค้า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            </w:t>
        <w:tab/>
        <w:tab/>
        <w:t xml:space="preserve"> 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บอนุญาตหรือใบแจ้งประกอบกิจการโรงงาน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br/>
      </w:r>
      <w:r>
        <w:rPr>
          <w:rFonts w:eastAsia="Times New Roman" w:cs="TH SarabunIT๙" w:ascii="TH SarabunIT๙" w:hAnsi="TH SarabunIT๙"/>
          <w:color w:val="111111"/>
          <w:sz w:val="32"/>
          <w:szCs w:val="32"/>
        </w:rPr>
        <w:t>      </w:t>
        <w:tab/>
        <w:tab/>
        <w:t xml:space="preserve"> 2. </w:t>
      </w:r>
      <w:r>
        <w:rPr>
          <w:rFonts w:ascii="TH SarabunIT๙" w:hAnsi="TH SarabunIT๙" w:eastAsia="Times New Roman" w:cs="TH SarabunIT๙"/>
          <w:color w:val="111111"/>
          <w:sz w:val="32"/>
          <w:sz w:val="32"/>
          <w:szCs w:val="32"/>
        </w:rPr>
        <w:t>ใบอนุญาตให้มีอายุหนึ่งปีนับแต่วันที่ออกใบอนุญาตและให้ใช้ได้เพียงในเขต</w:t>
      </w:r>
      <w:r>
        <w:rPr>
          <w:rFonts w:ascii="TH SarabunIT๙" w:hAnsi="TH SarabunIT๙" w:eastAsia="Times New Roman" w:cs="TH SarabunIT๙"/>
          <w:color w:val="111111"/>
          <w:sz w:val="32"/>
          <w:sz w:val="32"/>
          <w:szCs w:val="32"/>
        </w:rPr>
        <w:t>องค์การบริหาร</w:t>
      </w:r>
    </w:p>
    <w:p>
      <w:pPr>
        <w:pStyle w:val="Normal"/>
        <w:widowControl/>
        <w:shd w:fill="FFFFFF" w:val="clear"/>
        <w:spacing w:lineRule="atLeast" w:line="293"/>
        <w:rPr>
          <w:rFonts w:ascii="TH SarabunIT๙" w:hAnsi="TH SarabunIT๙" w:eastAsia="Times New Roman" w:cs="TH SarabunIT๙"/>
          <w:color w:val="111111"/>
          <w:sz w:val="32"/>
          <w:szCs w:val="32"/>
        </w:rPr>
      </w:pPr>
      <w:r>
        <w:rPr>
          <w:rFonts w:ascii="TH SarabunIT๙" w:hAnsi="TH SarabunIT๙" w:eastAsia="Times New Roman" w:cs="TH SarabunIT๙"/>
          <w:color w:val="111111"/>
          <w:sz w:val="32"/>
          <w:sz w:val="32"/>
          <w:szCs w:val="32"/>
        </w:rPr>
        <w:t>ส่วนตำบลท่าแร้งออก</w:t>
      </w:r>
      <w:r>
        <w:rPr>
          <w:rFonts w:eastAsia="Times New Roman" w:cs="TH SarabunIT๙" w:ascii="TH SarabunIT๙" w:hAnsi="TH SarabunIT๙"/>
          <w:color w:val="111111"/>
          <w:sz w:val="32"/>
          <w:szCs w:val="32"/>
        </w:rPr>
        <w:br/>
        <w:t xml:space="preserve">       </w:t>
        <w:tab/>
        <w:tab/>
        <w:t xml:space="preserve">3. </w:t>
      </w:r>
      <w:r>
        <w:rPr>
          <w:rFonts w:ascii="TH SarabunIT๙" w:hAnsi="TH SarabunIT๙" w:eastAsia="Times New Roman" w:cs="TH SarabunIT๙"/>
          <w:color w:val="111111"/>
          <w:sz w:val="32"/>
          <w:sz w:val="32"/>
          <w:szCs w:val="32"/>
        </w:rPr>
        <w:t>การขอต่อใบอนุญาตจะต้องยื่นคำขอต่อเจ้าพนักงานท้องถิ่นตามแบบ กจ</w:t>
      </w:r>
      <w:r>
        <w:rPr>
          <w:rFonts w:eastAsia="Times New Roman" w:cs="TH SarabunIT๙" w:ascii="TH SarabunIT๙" w:hAnsi="TH SarabunIT๙"/>
          <w:color w:val="111111"/>
          <w:sz w:val="32"/>
          <w:szCs w:val="32"/>
        </w:rPr>
        <w:t xml:space="preserve">.3 </w:t>
      </w:r>
      <w:r>
        <w:rPr>
          <w:rFonts w:ascii="TH SarabunIT๙" w:hAnsi="TH SarabunIT๙" w:eastAsia="Times New Roman" w:cs="TH SarabunIT๙"/>
          <w:color w:val="111111"/>
          <w:sz w:val="32"/>
          <w:sz w:val="32"/>
          <w:szCs w:val="32"/>
        </w:rPr>
        <w:t>ก่อนใบอนุญาตหมดอายุ เมื่อได้ยื่นคำขอพร้อมกับชำระค่าธรรมเนียมแล้ว ให้ประกอบกิจการต่อไปได้จนกว่าเจ้าพนักงานท้องถิ่นจะสั่งไม่ต่</w:t>
      </w:r>
      <w:r>
        <w:rPr>
          <w:rFonts w:ascii="TH SarabunIT๙" w:hAnsi="TH SarabunIT๙" w:eastAsia="Times New Roman" w:cs="TH SarabunIT๙"/>
          <w:color w:val="11111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color w:val="111111"/>
          <w:sz w:val="32"/>
          <w:sz w:val="32"/>
          <w:szCs w:val="32"/>
        </w:rPr>
        <w:t xml:space="preserve">อายุใบอนุญาต หากมิได้ชำระค่าธรรมเนียมก่อนใบอนุญาตหมดอายุ จะต้องชำระค่าปรับเพิ่มขึ้นร้อยละ </w:t>
      </w:r>
      <w:r>
        <w:rPr>
          <w:rFonts w:eastAsia="Times New Roman" w:cs="TH SarabunIT๙" w:ascii="TH SarabunIT๙" w:hAnsi="TH SarabunIT๙"/>
          <w:color w:val="111111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color w:val="111111"/>
          <w:sz w:val="32"/>
          <w:sz w:val="32"/>
          <w:szCs w:val="32"/>
        </w:rPr>
        <w:t>ของจำนวนค่าธรรมเนียมที่ค้างค่าชำระ</w:t>
      </w:r>
    </w:p>
    <w:p>
      <w:pPr>
        <w:pStyle w:val="Normal"/>
        <w:widowControl/>
        <w:shd w:fill="FFFFFF" w:val="clear"/>
        <w:spacing w:lineRule="atLeast" w:line="293"/>
        <w:rPr>
          <w:rFonts w:ascii="TH SarabunIT๙" w:hAnsi="TH SarabunIT๙" w:eastAsia="Times New Roman" w:cs="TH SarabunIT๙"/>
          <w:color w:val="111111"/>
          <w:sz w:val="32"/>
          <w:szCs w:val="32"/>
        </w:rPr>
      </w:pPr>
      <w:r>
        <w:rPr>
          <w:rFonts w:eastAsia="Times New Roman" w:cs="TH SarabunIT๙" w:ascii="TH SarabunIT๙" w:hAnsi="TH SarabunIT๙"/>
          <w:color w:val="111111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111111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111111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111111"/>
          <w:sz w:val="32"/>
          <w:szCs w:val="32"/>
        </w:rPr>
        <w:tab/>
        <w:tab/>
      </w:r>
      <w:hyperlink r:id="rId4" w:tgtFrame="_blank">
        <w:r>
          <w:rPr>
            <w:rStyle w:val="InternetLink"/>
            <w:rFonts w:ascii="TH SarabunIT๙" w:hAnsi="TH SarabunIT๙" w:eastAsia="Times New Roman" w:cs="TH SarabunIT๙"/>
            <w:color w:val="2A343D"/>
            <w:sz w:val="32"/>
            <w:sz w:val="32"/>
            <w:szCs w:val="32"/>
          </w:rPr>
          <w:t>พระราชบัญญัติการสาธารณสุข พ</w:t>
        </w:r>
        <w:r>
          <w:rPr>
            <w:rStyle w:val="InternetLink"/>
            <w:rFonts w:eastAsia="Times New Roman" w:cs="TH SarabunIT๙" w:ascii="TH SarabunIT๙" w:hAnsi="TH SarabunIT๙"/>
            <w:color w:val="2A343D"/>
            <w:sz w:val="32"/>
            <w:szCs w:val="32"/>
          </w:rPr>
          <w:t>.</w:t>
        </w:r>
        <w:r>
          <w:rPr>
            <w:rStyle w:val="InternetLink"/>
            <w:rFonts w:ascii="TH SarabunIT๙" w:hAnsi="TH SarabunIT๙" w:eastAsia="Times New Roman" w:cs="TH SarabunIT๙"/>
            <w:color w:val="2A343D"/>
            <w:sz w:val="32"/>
            <w:sz w:val="32"/>
            <w:szCs w:val="32"/>
          </w:rPr>
          <w:t>ศ</w:t>
        </w:r>
        <w:r>
          <w:rPr>
            <w:rStyle w:val="InternetLink"/>
            <w:rFonts w:eastAsia="Times New Roman" w:cs="TH SarabunIT๙" w:ascii="TH SarabunIT๙" w:hAnsi="TH SarabunIT๙"/>
            <w:color w:val="2A343D"/>
            <w:sz w:val="32"/>
            <w:szCs w:val="32"/>
          </w:rPr>
          <w:t>.</w:t>
        </w:r>
        <w:r>
          <w:rPr>
            <w:rStyle w:val="InternetLink"/>
            <w:rFonts w:ascii="TH SarabunIT๙" w:hAnsi="TH SarabunIT๙" w:eastAsia="Times New Roman" w:cs="TH SarabunIT๙"/>
            <w:color w:val="2A343D"/>
            <w:sz w:val="32"/>
            <w:sz w:val="32"/>
            <w:szCs w:val="32"/>
          </w:rPr>
          <w:t>๒๕๓๕</w:t>
        </w:r>
      </w:hyperlink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111111"/>
          <w:sz w:val="32"/>
          <w:szCs w:val="32"/>
          <w:u w:val="single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111111"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>เงื่อนไขในการยื่นคำขอ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       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ประกอบการต้องยื่นเอกสารที่ถูกต้องและครบถ้ว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สำเนาใบอนุญาตหรือเอกสารหลักฐานตามกฎหมายอื่นที่เกี่ยวข้องตามประเภทกิจการที่ขออนุญาต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ภาพสุขลักษณะของสถานประกอบกิจการแต่ละประเภทกิจการต้องถูกต้องตามหลักเกณฑ์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ขั้นตอนการดำเนินงานจะเริ่มนับระยะเวลาตั้งแต่เจ้าหน้าที่ได้รับเอกสารครบถ้ว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นับแต่วันพิจารณาแล้ว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ind w:left="5760" w:firstLine="720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ind w:left="5760" w:firstLine="720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ind w:left="5760" w:firstLine="720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ind w:left="5760" w:firstLine="720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ind w:left="5760" w:firstLine="720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ind w:left="5760" w:firstLine="720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ind w:left="5760" w:firstLine="720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ind w:left="5760" w:firstLine="720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TH SarabunTHAI;TH SarabunIT๙" w:hAnsi="TH SarabunTHAI;TH SarabunIT๙" w:cs="TH SarabunTHAI;TH SarabunIT๙"/>
          <w:sz w:val="32"/>
          <w:szCs w:val="32"/>
          <w:lang w:val="en-US" w:eastAsia="en-US"/>
        </w:rPr>
      </w:pPr>
      <w:r>
        <w:rPr>
          <w:rFonts w:cs="TH SarabunTHAI;TH SarabunIT๙" w:ascii="TH SarabunTHAI;TH SarabunIT๙" w:hAnsi="TH SarabunTHAI;TH SarabunIT๙"/>
          <w:sz w:val="32"/>
          <w:szCs w:val="32"/>
          <w:lang w:val="en-US" w:eastAsia="en-US"/>
        </w:rPr>
      </w:r>
    </w:p>
    <w:p>
      <w:pPr>
        <w:pStyle w:val="Normal"/>
        <w:ind w:left="709" w:hanging="0"/>
        <w:jc w:val="center"/>
        <w:rPr>
          <w:rFonts w:ascii="TH SarabunTHAI;TH SarabunIT๙" w:hAnsi="TH SarabunTHAI;TH SarabunIT๙" w:cs="TH SarabunTHAI;TH SarabunIT๙"/>
          <w:sz w:val="72"/>
          <w:szCs w:val="72"/>
          <w:lang w:val="en-US" w:eastAsia="en-US"/>
        </w:rPr>
      </w:pPr>
      <w:r>
        <w:rPr>
          <w:rFonts w:cs="TH SarabunTHAI;TH SarabunIT๙" w:ascii="TH SarabunTHAI;TH SarabunIT๙" w:hAnsi="TH SarabunTHAI;TH SarabunIT๙"/>
          <w:sz w:val="72"/>
          <w:szCs w:val="72"/>
          <w:lang w:val="en-US" w:eastAsia="en-US"/>
        </w:rPr>
      </w:r>
    </w:p>
    <w:p>
      <w:pPr>
        <w:pStyle w:val="Normal"/>
        <w:ind w:left="709" w:hanging="0"/>
        <w:rPr>
          <w:rFonts w:ascii="TH SarabunTHAI;TH SarabunIT๙" w:hAnsi="TH SarabunTHAI;TH SarabunIT๙" w:cs="TH SarabunTHAI;TH SarabunIT๙"/>
          <w:sz w:val="72"/>
          <w:szCs w:val="72"/>
        </w:rPr>
      </w:pPr>
      <w:r>
        <w:rPr>
          <w:rFonts w:cs="TH SarabunTHAI;TH SarabunIT๙" w:ascii="TH SarabunTHAI;TH SarabunIT๙" w:hAnsi="TH SarabunTHAI;TH SarabunIT๙"/>
          <w:sz w:val="72"/>
          <w:szCs w:val="72"/>
        </w:rPr>
      </w:r>
    </w:p>
    <w:p>
      <w:pPr>
        <w:pStyle w:val="Normal"/>
        <w:ind w:left="709" w:hanging="0"/>
        <w:rPr>
          <w:rFonts w:ascii="TH SarabunTHAI;TH SarabunIT๙" w:hAnsi="TH SarabunTHAI;TH SarabunIT๙" w:cs="TH SarabunTHAI;TH SarabunIT๙"/>
          <w:sz w:val="72"/>
          <w:szCs w:val="72"/>
        </w:rPr>
      </w:pPr>
      <w:r>
        <w:rPr>
          <w:rFonts w:cs="TH SarabunTHAI;TH SarabunIT๙" w:ascii="TH SarabunTHAI;TH SarabunIT๙" w:hAnsi="TH SarabunTHAI;TH SarabunIT๙"/>
          <w:sz w:val="72"/>
          <w:szCs w:val="72"/>
        </w:rPr>
      </w:r>
    </w:p>
    <w:sectPr>
      <w:headerReference w:type="default" r:id="rId5"/>
      <w:type w:val="nextPage"/>
      <w:pgSz w:w="11906" w:h="16838"/>
      <w:pgMar w:left="993" w:right="849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THAI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H SarabunTHAI" w:hAnsi="TH SarabunTHAI" w:cs="TH SarabunTHAI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ascii="Cordia New" w:hAnsi="Cordia New" w:cs="Cordia New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ordia New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3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THAI;TH SarabunIT๙" w:hAnsi="TH SarabunTHAI;TH SarabunIT๙" w:eastAsia="Times New Roman" w:cs="TH SarabunTHAI;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cs="Cord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Times New Roman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Calibri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Style13">
    <w:name w:val="เนื้อความ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HTML">
    <w:name w:val="การอ้างถึง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8" w:after="0"/>
      <w:ind w:left="9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ไม่มีการเว้นระยะห่าง"/>
    <w:qFormat/>
    <w:pPr>
      <w:widowControl w:val="false"/>
      <w:bidi w:val="0"/>
    </w:pPr>
    <w:rPr>
      <w:rFonts w:ascii="Calibri" w:hAnsi="Calibri" w:eastAsia="Calibri" w:cs="Cordia New"/>
      <w:color w:val="auto"/>
      <w:sz w:val="22"/>
      <w:szCs w:val="22"/>
      <w:lang w:val="en-US" w:bidi="th-TH" w:eastAsia="zh-CN"/>
    </w:rPr>
  </w:style>
  <w:style w:type="paragraph" w:styleId="Style18">
    <w:name w:val="รายการย่อหน้า"/>
    <w:basedOn w:val="Normal"/>
    <w:qFormat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0">
    <w:name w:val="...."/>
    <w:basedOn w:val="Default"/>
    <w:next w:val="Default"/>
    <w:qFormat/>
    <w:pPr/>
    <w:rPr>
      <w:color w:val="000000"/>
    </w:rPr>
  </w:style>
  <w:style w:type="paragraph" w:styleId="31">
    <w:name w:val="เนื้อความ 3"/>
    <w:basedOn w:val="Normal"/>
    <w:qFormat/>
    <w:pPr>
      <w:widowControl/>
      <w:spacing w:before="0" w:after="120"/>
    </w:pPr>
    <w:rPr>
      <w:rFonts w:ascii="Cordia New" w:hAnsi="Cordia New" w:eastAsia="Cordia New" w:cs="Cordi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ptech.pcd.go.th/cac/sources/building/images/building/envi_law/shopping_mall/act_healthy2535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34:00Z</dcterms:created>
  <dc:creator>ACERPC</dc:creator>
  <dc:description/>
  <dc:language>en-US</dc:language>
  <cp:lastModifiedBy>USER</cp:lastModifiedBy>
  <cp:lastPrinted>2016-02-11T13:47:00Z</cp:lastPrinted>
  <dcterms:modified xsi:type="dcterms:W3CDTF">2016-02-11T07:34:00Z</dcterms:modified>
  <cp:revision>2</cp:revision>
  <dc:subject/>
  <dc:title/>
</cp:coreProperties>
</file>