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194310</wp:posOffset>
                </wp:positionV>
                <wp:extent cx="128968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5pt;height:34.75pt;mso-wrap-distance-left:9.05pt;mso-wrap-distance-right:9.05pt;mso-wrap-distance-top:0pt;mso-wrap-distance-bottom:0pt;margin-top:-15.3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มาตรฐานในการประมาณค่าความเสี่ยง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351"/>
        <w:gridCol w:w="159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หรือความถ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เกิดภัย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ของผลกระท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ทบ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็กน้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ายแร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กฤ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ปา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5pt;margin-top:2.3pt;width:55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3pt;margin-top:2.3pt;width:55.45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4.25pt;margin-top:2.3pt;width:55.45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ต่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ADPC, </w:t>
      </w:r>
      <w:r>
        <w:rPr>
          <w:rFonts w:cs="Angsana New" w:ascii="Angsana New" w:hAnsi="Angsana New"/>
          <w:sz w:val="32"/>
          <w:szCs w:val="32"/>
        </w:rPr>
        <w:t>20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สูง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หมายถึง   มีโอกาสหรือความถี่ในการเกิดภัยสูงมาก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สูงมาก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สูงมาก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สูง  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สูง  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ปานกลาง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ปานกลาง</w:t>
      </w:r>
      <w:r>
        <w:rPr>
          <w:rFonts w:ascii="TH SarabunIT๙" w:hAnsi="TH SarabunIT๙" w:cs="TH SarabunIT๙"/>
          <w:sz w:val="28"/>
          <w:sz w:val="28"/>
        </w:rPr>
        <w:t xml:space="preserve"> หมายถึง     มีโอกาสหรือความถี่ในการเกิดภัยสูงมาก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สูงมาก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สูง  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สูง  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ปานกลาง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ปานกลาง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ปานกลาง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มาก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ต่ำ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หมายถึง   มีโอกาสหรือความถี่ในการเกิดภัยสูง      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ปานกลาง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   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มาก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มาก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มาก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มีโอกาสหรือความถี่ในการเกิดภัยน้อยมาก  ความรุนแรงของผลกระทบร้ายแรง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8:00Z</dcterms:created>
  <dc:creator>PCT</dc:creator>
  <dc:description/>
  <dc:language>en-US</dc:language>
  <cp:lastModifiedBy>ADMIN</cp:lastModifiedBy>
  <cp:lastPrinted>2018-07-31T16:43:00Z</cp:lastPrinted>
  <dcterms:modified xsi:type="dcterms:W3CDTF">2018-08-15T04:49:00Z</dcterms:modified>
  <cp:revision>3</cp:revision>
  <dc:subject/>
  <dc:title/>
</cp:coreProperties>
</file>